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контрольных и экспертно-аналитических мероприятий, проведенных Контрольно-счетной палатой Брединского муниципального район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ые мероприятия: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bCs w:val="false"/>
          <w:sz w:val="26"/>
          <w:szCs w:val="26"/>
        </w:rPr>
      </w:pPr>
      <w:r>
        <w:rPr>
          <w:rStyle w:val="21"/>
          <w:b/>
          <w:sz w:val="26"/>
          <w:szCs w:val="26"/>
        </w:rPr>
        <w:t xml:space="preserve">Проверка законности и эффективности использования бюджетных средств Брединского муниципального района, направленных на организацию горячего питания обучающихся общеобразовательных учреждений на территории Брединского муниципального района </w:t>
      </w:r>
      <w:r>
        <w:rPr>
          <w:bCs w:val="false"/>
          <w:sz w:val="26"/>
          <w:szCs w:val="26"/>
        </w:rPr>
        <w:t xml:space="preserve">в </w:t>
      </w:r>
      <w:r>
        <w:rPr>
          <w:rStyle w:val="21"/>
          <w:sz w:val="26"/>
          <w:szCs w:val="26"/>
        </w:rPr>
        <w:t>Муниципальном казенном образовательном учреждении «Рымникская средняя общеобразовательная школа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 эффективного использования бюджетных средств Брединского муниципального района, направленных на проведение текущих и капитальных ремонтов муниципальных казенных учреждений Брединского муниципального района (выборочно) в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униципальном казенном общеобразовательном учреждении «Комсомольская средняя общеобразовательная школа»; 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униципальном казенном дошкольном образовательном учреждении «Детский сад № 3 п.Бреды»; 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униципальном казенном дошкольном образовательном учреждении «Детский сад № 7 п. Бреды»; 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униципальном казенном общеобразовательном учреждении «Боровская СОШ имени Героя России Тимура Ибрагимова»; 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Муниципальном казенном дошкольном образовательном учреждении «Детский сад № 2 п. Бреды»; 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Муниципальном казенном дошкольном образовательном учреждении «Детский сад общеразвивающего вида» п. Рымникски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1"/>
          <w:sz w:val="26"/>
          <w:szCs w:val="26"/>
        </w:rPr>
        <w:t>Проверка результативности мер, направленных на увеличение поступления доходов в бюджет Бред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Style w:val="21"/>
          <w:b/>
          <w:sz w:val="26"/>
          <w:szCs w:val="26"/>
        </w:rPr>
        <w:t>Комитете по управлению имуществом и земельным отношениям администрации Брединского муниципального района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целевого и эффективного использования бюджетных средств, направленных на создание и содержание мест (площадок) накопления твердых коммунальных отходов на территории Челябин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омитете по управлению имуществом и земельным отношениям Брединского муниципального района </w:t>
      </w:r>
      <w:r>
        <w:rPr>
          <w:rFonts w:cs="Times New Roman" w:ascii="Times New Roman" w:hAnsi="Times New Roman"/>
          <w:bCs/>
          <w:sz w:val="27"/>
          <w:szCs w:val="27"/>
        </w:rPr>
        <w:t>(совместно с Контрольно-счетной палатой Челябинской области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Style w:val="21"/>
          <w:b/>
          <w:b/>
          <w:color w:val="000000"/>
          <w:sz w:val="26"/>
          <w:szCs w:val="26"/>
          <w:lang w:bidi="ar-SA"/>
        </w:rPr>
      </w:pPr>
      <w:r>
        <w:rPr>
          <w:rStyle w:val="21"/>
          <w:sz w:val="26"/>
          <w:szCs w:val="26"/>
        </w:rPr>
        <w:t xml:space="preserve">Проверка установления и исполнения публичных нормативных обязательств за счет средств бюджета Брединского муниципального района (выборочно)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21"/>
          <w:b/>
          <w:sz w:val="26"/>
          <w:szCs w:val="26"/>
        </w:rPr>
        <w:t>Управлении социальной защиты населения Брединского муниципального района Челябинской области.</w:t>
      </w:r>
    </w:p>
    <w:p>
      <w:pPr>
        <w:pStyle w:val="Normal"/>
        <w:snapToGrid w:val="false"/>
        <w:spacing w:lineRule="auto" w:line="240" w:before="0" w:after="120"/>
        <w:jc w:val="both"/>
        <w:rPr>
          <w:rStyle w:val="21"/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1"/>
          <w:sz w:val="26"/>
          <w:szCs w:val="26"/>
        </w:rPr>
        <w:t>Проверка законности, результативности (эффективности и экономности) использования бюджетных средств и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</w:t>
      </w:r>
      <w:r>
        <w:rPr>
          <w:rStyle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казенном дошкольном образовательном учреждении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b/>
          <w:sz w:val="26"/>
          <w:szCs w:val="26"/>
        </w:rPr>
        <w:t>«Детский сад № 1 п. Бреды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1"/>
          <w:sz w:val="26"/>
          <w:szCs w:val="26"/>
        </w:rPr>
        <w:t>Проверка законности, результативности (эффективности и экономности) использования бюджетных средств и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Муниципальном казенном дошкольном образовательном учреждении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b/>
          <w:sz w:val="26"/>
          <w:szCs w:val="26"/>
        </w:rPr>
        <w:t>«Детский сад общеразвивающего вида п. Боровое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и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общеобразовательном учреждении «Павловская средняя общеобразовательная школа»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законности, целесообразности, обоснованности, эффективности и результативности расходов на закупки для муниципальных нужд (аудит закупок)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казенном общеобразовательном учреждении «Павловская средняя общеобразовательная школа».</w:t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Проверка законности и эффективности использования бюджетных средств, контроль за соблюдением установленного порядка управления муниципальной собственностью </w:t>
      </w:r>
      <w:r>
        <w:rPr>
          <w:rStyle w:val="21"/>
          <w:b/>
          <w:sz w:val="26"/>
          <w:szCs w:val="26"/>
        </w:rPr>
        <w:t>в Муниципальном казенном учреждении культуры «Брединский районный историко-краеведческий музей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1"/>
          <w:sz w:val="26"/>
          <w:szCs w:val="26"/>
        </w:rPr>
        <w:t>Проверка исполнения представления Ревизионной комиссии Брединского муниципального района от 19.02.2020 года № 2</w:t>
      </w:r>
      <w:r>
        <w:rPr>
          <w:rFonts w:cs="Times New Roman" w:ascii="Times New Roman" w:hAnsi="Times New Roman"/>
          <w:b/>
          <w:sz w:val="26"/>
          <w:szCs w:val="26"/>
        </w:rPr>
        <w:t xml:space="preserve"> в Муниципальном казенном дошкольном образовательном учреждении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b/>
          <w:sz w:val="26"/>
          <w:szCs w:val="26"/>
        </w:rPr>
        <w:t>«Детский сад п. Павловский»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исполнения представления Ревизионной комиссии Брединского муниципального района от 19.02.2020 № 4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образовательном учреждении «Брединская основная общеобразовательная школа № 5».    </w:t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120"/>
        <w:ind w:left="7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-аналитические мероприятия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Брединского муниципального района за 2020 год, в том числе: внешняя проверка достоверности, полноты и соответствия нормативным требованиям составления и представления бюджетной отчетности </w:t>
      </w:r>
      <w:r>
        <w:rPr>
          <w:rFonts w:cs="Times New Roman" w:ascii="Times New Roman" w:hAnsi="Times New Roman"/>
          <w:b/>
          <w:sz w:val="26"/>
          <w:szCs w:val="26"/>
        </w:rPr>
        <w:t>8 главных администраторов бюджетных средств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с выходом к главному администратору (распорядителю) и в подведомственные учреждения (выборочно, при необходим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заключения на годовой отчет об исполнении бюджета   Брединского муниципального района за 2020 год </w:t>
      </w:r>
      <w:r>
        <w:rPr>
          <w:rFonts w:cs="Times New Roman" w:ascii="Times New Roman" w:hAnsi="Times New Roman"/>
          <w:b/>
          <w:sz w:val="26"/>
          <w:szCs w:val="26"/>
        </w:rPr>
        <w:t>в Финансовом Управлении администрации Брединского муниципального район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0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1"/>
          <w:sz w:val="26"/>
          <w:szCs w:val="26"/>
        </w:rPr>
        <w:t xml:space="preserve">Экспертиза проекта решения Собрания депутатов о бюджете Брединского муниципального района на 2022 год и на плановый период 2023 и 2024 годов, в том числе обоснованности показателей (параметров и характеристик), подготовка заключения на проект решения о бюджете Бредин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в Финансовом Управлении администрации Брединского муниципального района.</w:t>
      </w:r>
    </w:p>
    <w:p>
      <w:pPr>
        <w:pStyle w:val="Normal"/>
        <w:spacing w:lineRule="auto" w:line="240" w:before="0" w:after="0"/>
        <w:ind w:left="357" w:hanging="0"/>
        <w:jc w:val="both"/>
        <w:rPr>
          <w:rStyle w:val="21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исполнения бюджета Брединского муниципального района и подготовка аналитической записки о ходе исполнения местного бюджета         за 1 квартал 2021 года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и Брединского муниципального района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сполнения бюджета Брединского муниципального района и подготовка аналитической записки о ходе исполнения местного бюджета за 1 полугодие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дминистрации Брединского муниципального района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Style w:val="21"/>
          <w:color w:val="000000"/>
          <w:sz w:val="26"/>
          <w:szCs w:val="26"/>
          <w:lang w:bidi="ar-SA"/>
        </w:rPr>
      </w:pPr>
      <w:r>
        <w:rPr>
          <w:rStyle w:val="21"/>
          <w:sz w:val="26"/>
          <w:szCs w:val="26"/>
        </w:rPr>
        <w:t>Оперативный анализ исполнения бюджета Брединского муниципального района и подготовка информации о ходе исполнения местного бюджета за 9 месяцев 2021 года Собранию депутатов Брединского муниципального района и Главе района.</w:t>
      </w:r>
    </w:p>
    <w:p>
      <w:pPr>
        <w:pStyle w:val="Normal"/>
        <w:spacing w:lineRule="auto" w:line="240" w:before="0" w:after="0"/>
        <w:jc w:val="both"/>
        <w:rPr>
          <w:rStyle w:val="21"/>
          <w:color w:val="000000"/>
          <w:sz w:val="26"/>
          <w:szCs w:val="26"/>
          <w:lang w:bidi="ar-SA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21"/>
          <w:color w:val="000000"/>
          <w:sz w:val="26"/>
          <w:szCs w:val="26"/>
          <w:lang w:bidi="ar-SA"/>
        </w:rPr>
      </w:pPr>
      <w:r>
        <w:rPr>
          <w:rStyle w:val="21"/>
          <w:sz w:val="26"/>
          <w:szCs w:val="26"/>
        </w:rPr>
        <w:t>Мониторинг исполнения региональных и муниципальных составляющих национальных проектов в Брединском муниципальном районе за 1 полугодие 2021 года.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ализ (оценка) исполнения региональных и муниципальных составляющих национальных проектов в Брединском муниципальном районе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Style w:val="21"/>
          <w:sz w:val="26"/>
          <w:szCs w:val="26"/>
        </w:rPr>
        <w:t xml:space="preserve">Экспертиз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а нормативного правового акт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Решения Совета депутатов Боровского сельского поселения Бред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назначении и выплате ежемесячной доплаты к страховой пенсии по старости (инвалидности) лицам, осуществляющим полномочия главы Боровского сельского поселения Бреди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>
          <w:rStyle w:val="21"/>
          <w:rFonts w:eastAsia="Calibri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Style w:val="21"/>
          <w:sz w:val="26"/>
          <w:szCs w:val="26"/>
        </w:rPr>
        <w:t xml:space="preserve">Экспертиз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а нормативного правового акт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Решения Совета депутатов Боровского сельского поселения Бред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назначении и выплате ежемесячной доплаты к страховой пенсии по старости (инвалидности) лицам, осуществляющим полномочия главы Боровского сельского поселения Брединского муниципального района Челябинской области» (повторно).</w:t>
      </w:r>
    </w:p>
    <w:p>
      <w:pPr>
        <w:pStyle w:val="Normal"/>
        <w:spacing w:lineRule="auto" w:line="240" w:before="0" w:after="0"/>
        <w:jc w:val="both"/>
        <w:rPr>
          <w:rStyle w:val="21"/>
          <w:rFonts w:eastAsia="Calibri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21"/>
          <w:color w:val="000000"/>
          <w:sz w:val="26"/>
          <w:szCs w:val="26"/>
          <w:lang w:bidi="ar-SA"/>
        </w:rPr>
      </w:pPr>
      <w:r>
        <w:rPr>
          <w:rStyle w:val="21"/>
          <w:sz w:val="26"/>
          <w:szCs w:val="26"/>
        </w:rPr>
        <w:t>Экспертиза</w:t>
      </w:r>
      <w:r>
        <w:rPr>
          <w:rFonts w:cs="Times New Roman" w:ascii="Times New Roman" w:hAnsi="Times New Roman"/>
          <w:sz w:val="26"/>
          <w:szCs w:val="26"/>
        </w:rPr>
        <w:t xml:space="preserve"> проекта нормативного правового а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5.02.2020г. № 5 «О </w:t>
      </w:r>
      <w:r>
        <w:rPr>
          <w:rFonts w:cs="Times New Roman" w:ascii="Times New Roman" w:hAnsi="Times New Roman"/>
          <w:sz w:val="26"/>
          <w:szCs w:val="26"/>
        </w:rPr>
        <w:t>Положении «Об оплате труда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Брединского муниципального района»</w:t>
      </w:r>
      <w:r>
        <w:rPr>
          <w:rStyle w:val="21"/>
          <w:color w:val="000000"/>
          <w:sz w:val="26"/>
          <w:szCs w:val="26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ивности мер, принимаемых региональными органами исполнительной власти, направленных на сокращение объёмов и количества объектов незавершенного строительства в 2019-2020 годах и истекший период 2021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Брединского муниципального района, Комитете по управлению имуществом и земельным отношениям администрации Бред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(совместно с Контрольно-счетной палатой Челябинской области).</w:t>
      </w:r>
    </w:p>
    <w:p>
      <w:pPr>
        <w:pStyle w:val="Normal"/>
        <w:spacing w:lineRule="auto" w:line="240" w:before="0" w:after="0"/>
        <w:ind w:left="714" w:hanging="0"/>
        <w:jc w:val="both"/>
        <w:rPr>
          <w:rStyle w:val="21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ru-RU"/>
        </w:rPr>
      </w:pPr>
      <w:r>
        <w:rPr>
          <w:rStyle w:val="21"/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 объектов, осуществляемых в рамках регионального проекта «Жилье и городская среда» на территории Брединского муниципального района п. Комсомольский (от 30.06.2021) (параллельно с Контрольно-счетной палатой Челяби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следование объектов, в целях осуществления мониторинга исполнения регионального проекта «Жилье и городская среда» на территории Брединского муниципального района п. Наследницкий (от 30.09.2021) (параллельно с Контрольно-счетной палатой Челябинской области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следование объектов, в целях осуществления мониторинга исполнения регионального проекта «Жилье и городская среда» на территории Брединского муниципального района п. Наследницкий (от 01.12.2021) (параллельно с Контрольно-счетной палатой Челябинской области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Normal"/>
        <w:snapToGrid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ные проверки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Брединского муниципального района за 2020 год, в том числе: внешняя проверка достоверности, полноты и соответствия нормативным требованиям составления и представления бюджетной отчетности 8 главных администраторов бюджетных средств в 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стационарном учреждении социального обслуживания «Брединский дом-интернат для престарелых и инвалидов», в Комплексном центре социального обслуживания населения Брединского   муниципального района Челябинской области, в Муниципальном бюджетном учреждении «Центр помощи детям, оставшимся    без попечения родителей» Брединского муниципального района Челябинской области.</w:t>
      </w:r>
    </w:p>
    <w:p>
      <w:pPr>
        <w:pStyle w:val="Normal"/>
        <w:snapToGrid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2:00Z</dcterms:created>
  <dc:creator>REVKOM</dc:creator>
  <dc:description/>
  <cp:keywords/>
  <dc:language>en-US</dc:language>
  <cp:lastModifiedBy>Admin</cp:lastModifiedBy>
  <cp:lastPrinted>2022-02-02T11:00:00Z</cp:lastPrinted>
  <dcterms:modified xsi:type="dcterms:W3CDTF">2022-02-11T09:46:00Z</dcterms:modified>
  <cp:revision>59</cp:revision>
  <dc:subject/>
  <dc:title/>
</cp:coreProperties>
</file>