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2045" cy="853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1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S1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02.03.2023  № 8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841"/>
        <w:gridCol w:w="1842"/>
      </w:tblGrid>
      <w:tr>
        <w:trPr>
          <w:trHeight w:val="1095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 О РАБОТЕ КОНТРОЛЬНО-СЧЁТНОЙ ПАЛАТЫ                                                                                                                 БРЕДИНСКОГО МУНИЦИПАЛЬНОГО РАЙОНА                                                                                                                                       ЗА 2022 ГОД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73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. Сведения о проведенных контрольных и экспертно-аналитических мероприятиях</w:t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ведено контрольных и экспертно-аналитических мероприятий, всего (единиц)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16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 совместных и параллельных мероприятий  с Контрольно-счетной палатой Челябинской области, правоохранительными и муниципальными контрольно-счетными органами, а также иными органами финансового контроля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 встречных проверок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проведенных контрольных мероприятий (единиц)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проведением в рамках контрольного мероприятия аудита в сфере закупок товаров, работ, услуг для обеспечения муниципальных нужд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веденных контрольных мероприятий в сфере закупок товаров, работ, услуг для обеспечения муниципальных нужд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CG Times;Times New Roman" w:hAnsi="CG Times;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веденных аудитов в сфере закупок товаров, работ, услуг для обеспечения муниципальных нужд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CG Times;Times New Roman" w:hAnsi="CG Times;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проведенных экспертно-аналитических мероприятий (единиц)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экспертных заключений на поступившие проекты решений о бюджетах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экспертных заключений на поступившие проекты решений об исполнении бюджетов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экспертных заключений на поступившие проекты решений, муниципальных программ и иных нормативных правовых актов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4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 аудита  в сфере закупок товаров, работ, услуг для обеспечения муниципальных нужд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5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ных экспертно-аналитических материалов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готовлено заключений по результатам экспертно-аналитических мероприятий всего (единиц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объектов, охваченных контрольными мероприятиями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объектов, охваченных экспертно-аналитическими мероприятиями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проверенных средств (тыс.руб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89 611,9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I. Сведения о выявленных нарушениях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контрольных мероприятий, по результатам которых выявлены нарушения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экспертно-аналитических мероприятий, по результатам которых выявлены нарушения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выявленных нарушений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4</w:t>
            </w:r>
          </w:p>
        </w:tc>
      </w:tr>
      <w:tr>
        <w:trPr>
          <w:trHeight w:val="6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 выявленных нарушений (тыс. рублей)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83 481,3</w:t>
            </w:r>
          </w:p>
        </w:tc>
      </w:tr>
      <w:tr>
        <w:trPr>
          <w:trHeight w:val="43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ецелевое использование средств (кол-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(тыс.руб.)</w:t>
            </w:r>
            <w:r>
              <w:rPr>
                <w:color w:val="000000"/>
                <w:sz w:val="26"/>
                <w:szCs w:val="26"/>
              </w:rPr>
              <w:t>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х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CG Times;Times New Roman" w:hAnsi="CG Times;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рушение законодательства о бухгалтерском учете и (или) требований по составлению бюджетной отчетности (кол-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40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(тыс.руб.)</w:t>
            </w:r>
            <w:r>
              <w:rPr>
                <w:color w:val="000000"/>
                <w:sz w:val="26"/>
                <w:szCs w:val="26"/>
              </w:rPr>
              <w:t>, в том чис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 059 041,1</w:t>
            </w:r>
          </w:p>
        </w:tc>
      </w:tr>
      <w:tr>
        <w:trPr>
          <w:trHeight w:val="31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х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59 041,1</w:t>
            </w:r>
          </w:p>
        </w:tc>
      </w:tr>
      <w:tr>
        <w:trPr>
          <w:trHeight w:val="76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рушения в учете и управлении муниципальным имуществом (кол-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(тыс.руб.)</w:t>
            </w:r>
            <w:r>
              <w:rPr>
                <w:color w:val="000000"/>
                <w:sz w:val="26"/>
                <w:szCs w:val="26"/>
              </w:rPr>
              <w:t>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263,1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х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63,1</w:t>
            </w:r>
          </w:p>
        </w:tc>
      </w:tr>
      <w:tr>
        <w:trPr>
          <w:trHeight w:val="144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4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кол-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(тыс.руб.)</w:t>
            </w:r>
            <w:r>
              <w:rPr>
                <w:color w:val="000000"/>
                <w:sz w:val="26"/>
                <w:szCs w:val="26"/>
              </w:rPr>
              <w:t>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57,1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х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1</w:t>
            </w:r>
          </w:p>
        </w:tc>
      </w:tr>
      <w:tr>
        <w:trPr>
          <w:trHeight w:val="112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5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есоблюдение установленных процедур и требований бюджетного законодательства РФ при исполнении бюджетов (кол-во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(тыс.руб.)</w:t>
            </w:r>
            <w:r>
              <w:rPr>
                <w:color w:val="000000"/>
                <w:sz w:val="26"/>
                <w:szCs w:val="26"/>
              </w:rPr>
              <w:t>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 948,9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х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48,9</w:t>
            </w:r>
          </w:p>
        </w:tc>
      </w:tr>
      <w:tr>
        <w:trPr>
          <w:trHeight w:val="64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6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ыявлено нарушений, повлекших снижение поступлений неналоговых доходов местных бюджетов (кол-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(тыс.руб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 571,1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иные наруш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7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(тыс.руб.)</w:t>
            </w:r>
            <w:r>
              <w:rPr>
                <w:color w:val="000000"/>
                <w:sz w:val="26"/>
                <w:szCs w:val="26"/>
              </w:rPr>
              <w:t>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х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ыявлено неэффективное использование бюджетных средств и имущества (кол-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.)</w:t>
            </w:r>
            <w:r>
              <w:rPr>
                <w:color w:val="000000"/>
                <w:sz w:val="26"/>
                <w:szCs w:val="26"/>
              </w:rPr>
              <w:t>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 842,8</w:t>
            </w:r>
          </w:p>
        </w:tc>
      </w:tr>
      <w:tr>
        <w:trPr>
          <w:trHeight w:val="31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5</w:t>
            </w:r>
          </w:p>
        </w:tc>
      </w:tr>
      <w:tr>
        <w:trPr>
          <w:trHeight w:val="34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х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34,3</w:t>
            </w:r>
          </w:p>
        </w:tc>
      </w:tr>
      <w:tr>
        <w:trPr>
          <w:trHeight w:val="66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ыявлено недостатков по результатам контрольных и экспертно-аналитических мероприятий (кол-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3</w:t>
            </w:r>
          </w:p>
        </w:tc>
      </w:tr>
      <w:tr>
        <w:trPr>
          <w:trHeight w:val="34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руб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5,8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бюджета по расходам (тыс.руб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85 165,1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II. Сведения об устранении нарушений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транено нарушений, выявленных в отчетном году             (кол-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8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руб.), 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36 367,8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становлено средств (тыс.руб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2</w:t>
            </w:r>
          </w:p>
        </w:tc>
      </w:tr>
      <w:tr>
        <w:trPr>
          <w:trHeight w:val="7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анено путем выполнения работ или корректировки (уменьшения) объемов принятых к оплате работ (тыс.руб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учено доходов бюджета (тыс.руб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транено нарушений, выявленных в периоды, предшествующие отчетному году (кол-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руб.), 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,7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-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становлено средств (тыс.руб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-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анено путем выполнения работ или корректировки (уменьшения) объемов принятых к оплате работ (тыс.руб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-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учено доходов бюджета (тыс.руб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</w:t>
            </w:r>
          </w:p>
        </w:tc>
      </w:tr>
      <w:tr>
        <w:trPr>
          <w:trHeight w:val="81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IV. Сведения о мерах, принятых по результатам контрольных и экспертно-аналитических мероприятий 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ведено заседаний Коллегии Контрольно-счётной палаты Брединского муниципального района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смотрено материалов контрольных и экспертно-аналитических мероприятий на заседаниях Коллегии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правлено предписаний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G Times;Times New Roman" w:hAnsi="CG Times;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 выполнено предписаний, срок исполнения которых наступил в отчетном периоде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G Times;Times New Roman" w:hAnsi="CG Times;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правлено представлений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 выполнено представлений, срок исполнения которых наступил в отчетном периоде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G Times;Times New Roman" w:hAnsi="CG Times;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направленных уведомлений о применении бюджетных мер принуждения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G Times;Times New Roman" w:hAnsi="CG Times;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информационных писем, направленных в органы местного самоуправления, учреждения (единиц)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-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е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-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Представительный орган муниципального образова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13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ализовано органами местного самоуправления, учреждениями предложений по результатам контрольных и экспертно-аналитических мероприятий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</w:tr>
      <w:tr>
        <w:trPr>
          <w:trHeight w:val="16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результатам контрольных и экспертно-аналитических мероприятий приняты (внесены изменения) в правовые акты органов местного самоуправления и локальные правовые акты учреждений, всего (единиц)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-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равовые акты представительного органа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-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равовые акты Главы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-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локальные правовые акты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дано материалов контрольных и экспертно-аналитических мероприятий в органы прокуратуры и иные правоохранительные органы (единиц), по итогам рассмотрения которы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-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решений о возбуждении уголовного дела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-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решений об отказе в возбуждении уголовного дела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-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решений о прекращении уголовного дела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-4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буждено дел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-5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сено представлений, предостережений, протестов, предложений, иных реш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6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правлено протоколов (материалов) о совершении административных правонарушений на рассмотрение в судебные органы или орган, уполномоченный рассматривать дела об административных правонарушениях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влечено к административной ответственности (лиц)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-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х и физических лиц (челове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-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х лиц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alibri"/>
                <w:sz w:val="26"/>
                <w:szCs w:val="26"/>
              </w:rPr>
            </w:pPr>
            <w:r>
              <w:rPr>
                <w:rFonts w:cs="Calibri" w:ascii="CG Times;Times New Roman" w:hAnsi="CG Times;Times New Roman"/>
                <w:sz w:val="26"/>
                <w:szCs w:val="26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 назначенных административных штрафов в бюджеты муниципальных образований за административные правонарушения, выявленные Контрольно-счётной палатой Брединского муниципального района (тыс.руб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-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ило административных штрафов  (тыс.руб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63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ынесено судебным органом или органом, уполномоченным рассматривать дела об административных правонарушениях, устных замечаний, предупреждений по итогам рассмотрения материалов, направленных Контрольно-счётной палатой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единиц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влечено к дисциплинарной ответственности (челове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влечено к материальной ответственности (челове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V. Освещение деятельности Контрольно-счётной палаты</w:t>
            </w:r>
          </w:p>
        </w:tc>
      </w:tr>
      <w:tr>
        <w:trPr>
          <w:trHeight w:val="13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я о деятельности Контрольно-счётной палаты Брединского муниципального района Челябинской области в средствах массовой информации (количество материалов)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-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официальном сайте Контрольно-счётной палаты Брединского муниципального района revkombredy.eps74.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-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ечатных изда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-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ртале Счетной палаты Российской Федерации и контрольно-счетных органов Российской Федерации в информационно-телекоммуникационной сети «Интернет», в Единой информационной системе в сфере закуп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-4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циальных сет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VI. Организационные и иные текущие мероприятия</w:t>
            </w:r>
          </w:p>
        </w:tc>
      </w:tr>
      <w:tr>
        <w:trPr>
          <w:trHeight w:val="16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6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Участие Контрольно-счётной палаты Брединского муниципального района  в проведении мероприятий по противодействию коррупции, в том числе при осуществлении контрольных и экспертно-аналитических мероприятий, из них:             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13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-1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о коррупциогенных факторов и признаков при проведении экспертиз проектов нормативных правовых актов, издаваемых органами местного самоуправления Брединского муниципального района (единиц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-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явлено коррупциогенных признаков в действиях (бездействии) должностных лиц проверяемых объект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-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о информаций о коррупционных проявлениях; о совершении муниципальными служащими правонарушений коррупционной направленности Главе района или в правоохранительные органы для установления факта совершения коррупционного правонарушения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-4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Контрольно-счётной палаты в работе комиссии по противодействию коррупции Брединского муниципального района (количество участ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-5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убликование на официальном сайте Контрольно-счётной палаты сведений о доходах и расходах служащих (количество публикац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-6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униципальных служащих Контрольно-счётной палаты, в должностные обязанности которых входит  участие  в  противодействии коррупции, прошедших повышение квалификации  (челове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-7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нято Контрольно-счётной палатой правовых актов в сфере противодействия коррупции и внесено изменений в действующи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общение информации о результатах контрольных и экспертно-аналитических мероприятий, доведение до объектов контроля информации о типичных нарушениях в информационных (обзорных) письмах (количество писе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13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ведено Контрольно-счётной палатой Брединского муниципального района семинаров, совещаний с объектами контро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ие Контрольно-счётной палаты  Брединского муниципального района в заседаниях и работах комиссий представительных органов и Администрации Брединского муниципального района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-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я депутатов Бредин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-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ов депутатов сельских поселений Бреди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-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Бредин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10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ие Контрольно-счётной палаты в работе Объединения контрольно-счетных органов муниципальных образований (количество участ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ие Контрольно-счётной палаты в обучающих семинарах, совещаниях, проводимых Контрольно-счетной палатой Челябинской области (количество участ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b/>
      <w:bCs/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6:00Z</dcterms:created>
  <dc:creator>1</dc:creator>
  <dc:description/>
  <dc:language>en-US</dc:language>
  <cp:lastModifiedBy>REVKOM</cp:lastModifiedBy>
  <cp:lastPrinted>2022-02-11T12:29:00Z</cp:lastPrinted>
  <dcterms:modified xsi:type="dcterms:W3CDTF">2023-03-03T10:17:00Z</dcterms:modified>
  <cp:revision>3</cp:revision>
  <dc:subject/>
  <dc:title/>
</cp:coreProperties>
</file>