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контрольных и экспертно-аналитических мероприятий, проведенных Контрольно-счетной палатой  Брединского муниципального района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рка отдельных вопросов законности и эффективности использования бюджетных средств и муниципальной собственности </w:t>
      </w:r>
      <w:r>
        <w:rPr>
          <w:rFonts w:cs="Times New Roman" w:ascii="Times New Roman" w:hAnsi="Times New Roman"/>
          <w:b/>
          <w:sz w:val="26"/>
          <w:szCs w:val="26"/>
        </w:rPr>
        <w:t>Андре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оверка исполнения условий концессионного соглашения № 1 от 16.08.2021г. в отношении объектов водоснабжения, находящихся в муниципальной собственности Брединского муниципального района в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Брединского муниципального района, Комитете по управлению имуществом и земельным отношениям администрации Бред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верка соблюдения законности и эффективности использования бюджетных средств, направленных на ремонт автомобильных дорог по муниципальным контрактам № 24/МК, № 25/МК, № 28/МК от 09.03.2022г., с проведением аудита закупок (выборочно) в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Бред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оверка соблюдения требований бюджетного законодательства при предоставлении средств субсидии на выполнение муниципального задания и на иные цели, а также установленного порядка формирования и финансового обеспечения выполнения муниципального задания на оказание муниципальных услуг (выполнение работ) 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м казенном учреждении Управление культуры, спорта и молодежной политики Администрации  Бред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роверка соблюдения требований бюджетного законодательства при использовании средств субсидии на выполнение муниципального задания и на иные цели, а также установленного порядка формирования и финансового обеспечения выполнения муниципального задания на оказание муниципальных услуг (выполнение работ) 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м бюджетном учреждении культуры «Районный дом культуры имени А.С.Пушкина Брединского муниципального района»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оверка законности и эффективности использования бюджетных средств Брединского муниципального района, поступивших в бюджет Брединского сельского поселения на дорожную деятельность и на реализацию инициативных проектов в 2022 году в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Брединского сельского поселения Бред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оверка целевого и эффективного использования бюджетных средств, выделенных на реализацию в рамках муниципальной программы «Чистая вода» на территории Брединского муниципального района (выборочно) в </w:t>
      </w:r>
      <w:r>
        <w:rPr>
          <w:rFonts w:cs="Times New Roman" w:ascii="Times New Roman" w:hAnsi="Times New Roman"/>
          <w:b/>
          <w:sz w:val="26"/>
          <w:szCs w:val="26"/>
        </w:rPr>
        <w:t>Администрациях Павловского, Калининского сельских поселений Брединского муниципального района, МКУ Управлении ЖКХ, строительства и инженерной инфраструктуры администрации Бред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оверка законности  и эффективности использования бюджетных средств, направленных на создание в общеобразовательных организациях, расположенных в сельской местности, условий для занятий физической культуры и спорта, создание новых мест в общеобразовательных организациях различных типов для реализации дополнительных общеразвивающих программ всех направленностей в рамках реализации регионального проекта «Успех каждого ребенка» (национальный проект «Образование») с проведением аудита закупок (выборочно) в </w:t>
      </w:r>
      <w:r>
        <w:rPr>
          <w:rFonts w:cs="Times New Roman" w:ascii="Times New Roman" w:hAnsi="Times New Roman"/>
          <w:b/>
          <w:sz w:val="26"/>
          <w:szCs w:val="26"/>
        </w:rPr>
        <w:t>МКОУ «Брединская средняя общеобразовательная школа № 4»,  МКОУ «Рымникская 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оверка законности и эффективности использования бюджетных средств, направленных на организацию детского питания в </w:t>
      </w:r>
      <w:r>
        <w:rPr>
          <w:rFonts w:cs="Times New Roman" w:ascii="Times New Roman" w:hAnsi="Times New Roman"/>
          <w:b/>
          <w:sz w:val="26"/>
          <w:szCs w:val="26"/>
        </w:rPr>
        <w:t>МКДОУ «Детский сад общеразвивающего вида п.Мая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роверка законности и эффективности использования бюджетных средств, направленных на организацию горячего питания обучающихся в </w:t>
      </w:r>
      <w:r>
        <w:rPr>
          <w:rFonts w:cs="Times New Roman" w:ascii="Times New Roman" w:hAnsi="Times New Roman"/>
          <w:b/>
          <w:sz w:val="26"/>
          <w:szCs w:val="26"/>
        </w:rPr>
        <w:t>Муниципальном казенном общеобразовательном учреждении «Брединская средняя общеобразовательная школа № 1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тно-аналитические мероприятия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ониторинг исполнения региональных проектов за 2022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Анализ обеспечения социально значимых объектов оборудованием автоматического сигнала в системах пожарной сигнализаци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Экспертиза </w:t>
      </w:r>
      <w:r>
        <w:rPr>
          <w:rFonts w:cs="Times New Roman" w:ascii="Times New Roman" w:hAnsi="Times New Roman"/>
          <w:bCs/>
          <w:sz w:val="26"/>
          <w:szCs w:val="26"/>
        </w:rPr>
        <w:t>проекта Решения Собрания депутатов Брединского муниципального района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 решение Собрания депутатов Брединского муниципального района от 27.12.2022г. № 103 «Об утверждении Положения о порядке и размерах возмещения расходов, связанных с командировками должностных лиц местного самоуправления Брединского муниципального района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кспертиза проекта Решения Собрания депутатов Брединского муниципального района «О внесении изменений в решение Собрания депутатов Брединского муниципального района от 27.12.2022 № 99 «О бюджете Брединского муниципального района на 2023 год и плановый период 2024 и 2025 годов» (приказ от 17.02.2023 № 9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нешняя проверка годового отчета об исполнении местного бюджета за 2022 год в </w:t>
      </w:r>
      <w:r>
        <w:rPr>
          <w:rFonts w:cs="Times New Roman" w:ascii="Times New Roman" w:hAnsi="Times New Roman"/>
          <w:b/>
          <w:sz w:val="26"/>
          <w:szCs w:val="26"/>
        </w:rPr>
        <w:t>МКУ Управлении ЖКХ, строительства и инженерной инфраструктуры администрации Брединского муниципального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нешняя проверка годового отчета об исполнении местного бюджета за 2022 год в </w:t>
      </w:r>
      <w:r>
        <w:rPr>
          <w:rFonts w:cs="Times New Roman" w:ascii="Times New Roman" w:hAnsi="Times New Roman"/>
          <w:b/>
          <w:sz w:val="26"/>
          <w:szCs w:val="26"/>
        </w:rPr>
        <w:t>Комитете по управлению имуществом и земельным отношениям администрации Брединского муниципального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нешняя проверка годового отчета об исполнении местного бюджета за 2022 год в </w:t>
      </w:r>
      <w:r>
        <w:rPr>
          <w:rFonts w:cs="Times New Roman" w:ascii="Times New Roman" w:hAnsi="Times New Roman"/>
          <w:b/>
          <w:sz w:val="26"/>
          <w:szCs w:val="26"/>
        </w:rPr>
        <w:t>Управлении культуры, спорта и молодежной политики Брединского муниципального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нешняя проверка годового отчета об исполнении местного бюджета за 2022 год в </w:t>
      </w:r>
      <w:r>
        <w:rPr>
          <w:rFonts w:cs="Times New Roman" w:ascii="Times New Roman" w:hAnsi="Times New Roman"/>
          <w:b/>
          <w:sz w:val="26"/>
          <w:szCs w:val="26"/>
        </w:rPr>
        <w:t>Управлении образования администрации Брединского муниципального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Внешняя проверка годового отчета об исполнении местного бюджета за 2022 год в </w:t>
      </w:r>
      <w:r>
        <w:rPr>
          <w:rFonts w:cs="Times New Roman" w:ascii="Times New Roman" w:hAnsi="Times New Roman"/>
          <w:b/>
          <w:sz w:val="26"/>
          <w:szCs w:val="26"/>
        </w:rPr>
        <w:t>Управлении социальной защиты населения администрации Брединского муниципального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нешняя проверка годового отчета об исполнении местного бюджета за 2022 год в  </w:t>
      </w:r>
      <w:r>
        <w:rPr>
          <w:rFonts w:cs="Times New Roman" w:ascii="Times New Roman" w:hAnsi="Times New Roman"/>
          <w:b/>
          <w:sz w:val="26"/>
          <w:szCs w:val="26"/>
        </w:rPr>
        <w:t>Финансо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правлении Администрации Брединского муниципального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нешняя проверка годового отчета об исполнении местного бюджета за 2022 год в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Брединского муниципального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Внешняя проверка годового отчета об исполнении местного бюджета за 2022 год в </w:t>
      </w:r>
      <w:r>
        <w:rPr>
          <w:rFonts w:cs="Times New Roman" w:ascii="Times New Roman" w:hAnsi="Times New Roman"/>
          <w:b/>
          <w:sz w:val="26"/>
          <w:szCs w:val="26"/>
        </w:rPr>
        <w:t>КСП Брединского муниципального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нешняя проверка годового отчета об исполнении местного бюджета за 2022 год в </w:t>
      </w:r>
      <w:r>
        <w:rPr>
          <w:rFonts w:cs="Times New Roman" w:ascii="Times New Roman" w:hAnsi="Times New Roman"/>
          <w:b/>
          <w:sz w:val="26"/>
          <w:szCs w:val="26"/>
        </w:rPr>
        <w:t>Собрании депутатов  Брединского муниципального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нешняя проверка годового отчета об исполнении бюджета Брединского муниципального района за 2022 год в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Брединского муниципального района, Финансовом управлении администрации Брединского муниципального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нешняя проверка квартального отчета об исполнении бюджета Брединского муниципального района за 1 квартал 2023 года и подготовка информации о ходе его исполнения Собранию депутатов и Главе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Мониторинг исполнения региональных проектов за 1 квартал 2023 год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Экспертиза проекта Решения Собрания депутатов Брединского муниципального района «О внесении изменений в решение Собрания депутатов Брединского муниципального района от 27.12.2022 № 99 «О бюджете Брединского муниципального района на 2023 год и плановый период 2024 и 2025 годов» (приказ от 23.05.2023 № 29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нешняя проверка годового отчета об исполнении бюджета 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</w:rPr>
        <w:t>Андрее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» за 2022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нешняя проверка годового отчета об исполнении бюджета 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</w:rPr>
        <w:t>Атамано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» за 2022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Внешняя проверка годового отчета об исполнении бюджета 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</w:rPr>
        <w:t>Белокаме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» за 2022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Внешняя проверка годового отчета об исполнении бюджета 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</w:rPr>
        <w:t>Боро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» за 2022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нешняя проверка годового отчета об исполнении бюджета 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</w:rPr>
        <w:t>Брединское сельское посел</w:t>
      </w:r>
      <w:r>
        <w:rPr>
          <w:rFonts w:cs="Times New Roman" w:ascii="Times New Roman" w:hAnsi="Times New Roman"/>
          <w:sz w:val="26"/>
          <w:szCs w:val="26"/>
        </w:rPr>
        <w:t>ение Брединского муниципального района» за 2022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нешняя проверка годового отчета об исполнении бюджета 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</w:rPr>
        <w:t>Калини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» за 2022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Внешняя проверка годового отчета об исполнении бюджета 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</w:rPr>
        <w:t>Наследниц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» за 2022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Внешняя проверка годового отчета об исполнении бюджета 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</w:rPr>
        <w:t>Павлов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» за 2022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Внешняя проверка годового отчета об исполнении бюджета 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</w:rPr>
        <w:t>Рымник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» за 2022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Внешняя проверка годового отчета об исполнении бюджета 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</w:rPr>
        <w:t>Княжен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» за 2022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Внешняя проверка годового отчета об исполнении бюджета муниципального образования «</w:t>
      </w:r>
      <w:r>
        <w:rPr>
          <w:rFonts w:cs="Times New Roman" w:ascii="Times New Roman" w:hAnsi="Times New Roman"/>
          <w:b/>
          <w:sz w:val="26"/>
          <w:szCs w:val="26"/>
        </w:rPr>
        <w:t>Комсомольское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» за 2022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Экспертиза проекта Решения Собрания депутатов Брединского муниципального района «О Положении о бюджетном процессе в Брединском муниципальном районе Челябинской области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Мониторинг исполнения региональных проектов за 1 полугодие 2023 год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Экспертиза проекта Решения Собрания депутатов Брединского муниципального района «Об утверждении Положения «Об установлении систем оплаты труда работников муниципальных бюджетных, автономных и казенных учреждений Брединского муниципального района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Внешняя проверка отчета об исполнении бюджета Брединского муниципального района за 1 полугодие 2023 года и подготовка информации о ходе его исполнения Собранию депутатов Брединского муниципального района и Главе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Мониторинг исполнения региональных проектов за 9 месяцев 2023 год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Внешняя проверка отчета об исполнении бюджета Брединского муниципального района за 9 месяцев 2023 года и подготовка информации о ходе его исполнения Собранию депутатов Брединского муниципального района и Главе район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Экспертиза проекта Решения Собрания депутатов Брединского муниципального района «О Положении об обеспечении материально-финансовых условий для осуществления полномочий депутатов Собрания депутатов Брединского муниципального района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Мониторинг исполнения региональных проектов за 10 месяцев 2023 год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Экспертиза проекта Решения Собрания депутатов Брединского муниципального района «О внесении изменений в решение Собрания депутатов Брединского муниципального района от 27.12.2022 № 99 «О бюджете Брединского муниципального района на 2023 год и плановый период 2024 и 2025 годов» (приказ от 15.09.2023 № 43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Экспертиза проекта Решения Собрания депутатов Брединского муниципального района «О внесении изменений в решение Собрания депутатов Брединского муниципального района от 27.12.2022 № 99 «О бюджете Брединского муниципального района на 2023 год и плановый период 2024 и 2025 годов» (приказ от 24.11.2023 № 56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Экспертиза проекта решения Собрания депутатов о бюджете  Брединского муниципального района на 2024 год и на плановый период 2025 и 2026 годов, в том числе проверка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Экспертиза проекта решения Собрания депутатов Брединского муниципального района «Об утверждении Перечня муниципального имущества, предлагаемого для реализации в 2024 году и плановый период 2025 и 2026 годов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Экспертиза проекта муниципальной программы «Поддержка инициативных проектов в Брединском муниципальном районе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Экспертиза проекта Решения Собрания депутатов Брединского муниципального района «О внесении изменений в Решение Собрания депутатов Брединского муниципального района от 22.06.2022г. № 66 «О Положении «Об оплате труда муниципальных служащих Брединского муниципального района и порядке формирования оплаты труда указанных лиц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Экспертиза проекта Решения Собрания депутатов Брединского муниципального района «О внесении изменений в Решение Собрания депутатов Брединского муниципального района от  22.06.2022г. № 67 «О Положении «Об оплате  труда выборных должностных лиц, депутатов, осуществляющих свои полномочия на постоянной основе, иных лиц, замещающих муниципальные должности  Брединского муниципального района и порядке формирования оплаты труда указанных лиц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Экспертиза проекта решения Собрания депутатов «О внесении изменений в Положение о порядке сдачи  в аренду имущества, находящегося в собственности Брединского муниципального района, утвержденного Решением Собрания депутатов Брединского муниципального района от 05.06.2020 № 30»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5. Экспертиза проекта решения Совета депутатов о бюджете </w:t>
      </w:r>
      <w:r>
        <w:rPr>
          <w:rFonts w:cs="Times New Roman" w:ascii="Times New Roman" w:hAnsi="Times New Roman"/>
          <w:b/>
          <w:sz w:val="26"/>
          <w:szCs w:val="26"/>
        </w:rPr>
        <w:t>Андре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 на 2024 год и на плановый период, в том числе проверка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6. Экспертиза проекта решения Совета депутатов о бюджете </w:t>
      </w:r>
      <w:r>
        <w:rPr>
          <w:rFonts w:cs="Times New Roman" w:ascii="Times New Roman" w:hAnsi="Times New Roman"/>
          <w:b/>
          <w:sz w:val="26"/>
          <w:szCs w:val="26"/>
        </w:rPr>
        <w:t>Атама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 на 2024 год и на плановый период, в том числе проверка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7. Экспертиза проекта решения Совета депутатов о бюджете </w:t>
      </w:r>
      <w:r>
        <w:rPr>
          <w:rFonts w:cs="Times New Roman" w:ascii="Times New Roman" w:hAnsi="Times New Roman"/>
          <w:b/>
          <w:sz w:val="26"/>
          <w:szCs w:val="26"/>
        </w:rPr>
        <w:t>Бред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 на 2024 год и на плановый период, в том числе проверка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8. Экспертиза проекта решения Совета депутатов о бюджете </w:t>
      </w:r>
      <w:r>
        <w:rPr>
          <w:rFonts w:cs="Times New Roman" w:ascii="Times New Roman" w:hAnsi="Times New Roman"/>
          <w:b/>
          <w:sz w:val="26"/>
          <w:szCs w:val="26"/>
        </w:rPr>
        <w:t>Бор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 на 2024 год и на плановый период, в том числе проверка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9. Экспертиза проекта решения Совета депутатов о бюджете </w:t>
      </w:r>
      <w:r>
        <w:rPr>
          <w:rFonts w:cs="Times New Roman" w:ascii="Times New Roman" w:hAnsi="Times New Roman"/>
          <w:b/>
          <w:sz w:val="26"/>
          <w:szCs w:val="26"/>
        </w:rPr>
        <w:t>Белокам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 на 2024 год и на плановый период, в том числе проверка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0. Экспертиза проекта решения Совета депутатов о бюджете </w:t>
      </w:r>
      <w:r>
        <w:rPr>
          <w:rFonts w:cs="Times New Roman" w:ascii="Times New Roman" w:hAnsi="Times New Roman"/>
          <w:b/>
          <w:sz w:val="26"/>
          <w:szCs w:val="26"/>
        </w:rPr>
        <w:t>Калин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 на 2024 год и на плановый период, в том числе проверка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1. Экспертиза проекта решения Совета депутатов о бюджете </w:t>
      </w:r>
      <w:r>
        <w:rPr>
          <w:rFonts w:cs="Times New Roman" w:ascii="Times New Roman" w:hAnsi="Times New Roman"/>
          <w:b/>
          <w:sz w:val="26"/>
          <w:szCs w:val="26"/>
        </w:rPr>
        <w:t>Княж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 на 2024 год и на плановый период, в том числе проверка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2. Экспертиза проекта решения Совета депутатов о бюджете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 на 2024 год и на плановый период, в том числе проверка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3. Экспертиза проекта решения Совета депутатов о бюджете </w:t>
      </w:r>
      <w:r>
        <w:rPr>
          <w:rFonts w:cs="Times New Roman" w:ascii="Times New Roman" w:hAnsi="Times New Roman"/>
          <w:b/>
          <w:sz w:val="26"/>
          <w:szCs w:val="26"/>
        </w:rPr>
        <w:t>Наследниц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 на 2024 год и на плановый период, в том числе проверка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4. Экспертиза проекта решения Совета депутатов о бюджете </w:t>
      </w:r>
      <w:r>
        <w:rPr>
          <w:rFonts w:cs="Times New Roman" w:ascii="Times New Roman" w:hAnsi="Times New Roman"/>
          <w:b/>
          <w:sz w:val="26"/>
          <w:szCs w:val="26"/>
        </w:rPr>
        <w:t>Рымни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 на 2024 год и на плановый период, в том числе проверка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5. Экспертиза проекта решения Совета депутатов о бюджете </w:t>
      </w:r>
      <w:r>
        <w:rPr>
          <w:rFonts w:cs="Times New Roman" w:ascii="Times New Roman" w:hAnsi="Times New Roman"/>
          <w:b/>
          <w:sz w:val="26"/>
          <w:szCs w:val="26"/>
        </w:rPr>
        <w:t>Павл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Брединского муниципального района на 2024 год и на плановый период, в том числе проверка и анализ обоснованности его показател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Экспертиза проекта Решения Собрания депутатов Брединского муниципального района «О внесении изменений в решение Собрания депутатов Брединского муниципального района от 27.12.2022 № 99 «О бюджете Брединского муниципального района на 2023 год и плановый период 2024 и 2025 годов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2:00Z</dcterms:created>
  <dc:creator>REVKOM</dc:creator>
  <dc:description/>
  <cp:keywords/>
  <dc:language>en-US</dc:language>
  <cp:lastModifiedBy>REVKOM</cp:lastModifiedBy>
  <cp:lastPrinted>2024-02-06T16:16:00Z</cp:lastPrinted>
  <dcterms:modified xsi:type="dcterms:W3CDTF">2024-02-06T11:17:00Z</dcterms:modified>
  <cp:revision>140</cp:revision>
  <dc:subject/>
  <dc:title/>
</cp:coreProperties>
</file>