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Учетной политике</w:t>
      </w:r>
    </w:p>
    <w:p>
      <w:pPr>
        <w:pStyle w:val="Normal"/>
        <w:jc w:val="right"/>
        <w:rPr/>
      </w:pPr>
      <w:r>
        <w:rPr/>
        <w:t>КСП Брединского муниципального района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rFonts w:eastAsia="Calibri Light" w:cs="Calibri Light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рафик документооборота -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7778"/>
      <w:bookmarkStart w:id="1" w:name="sub_7778"/>
      <w:bookmarkEnd w:id="1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729"/>
      </w:tblGrid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" w:name="sub_4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Учет нефинансовых активов</w:t>
            </w:r>
            <w:bookmarkEnd w:id="2"/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3" w:name="sub_5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1 Учет основных средств, нематериальных и непроизведенных активов, прав пользования</w:t>
            </w:r>
            <w:bookmarkEnd w:id="3"/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бъектов, полученных в личное пользование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выдаче иму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выдач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оформления распорядительного документа руководителе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получающе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.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имущества в личном пользов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09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. карточка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количественно-суммового учета материальных ценностей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забаланс.сч.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в регистрах бухучета в целях систематизации информации об объектах учета на соответствующих забалансовых сче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бъектов, полученных в личное пользование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возврате иму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сдающе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оформления распорядительного документа руководителе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приемк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.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имущества в личном пользов.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09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. карточках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количественно-суммового учета мат. ценностей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забаланс сч.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в регистрах бухучета в целях систематизации информации об объектах учета на соответствующих забалансовых сче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 утилизации (уничтожении) материальных ценностей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утилизации собственными силами - в течение одного рабоч.дня после получения док-та, подтверждающего списание иму-щтв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утилизации с привлечением спец. Организапо факту предоставления контрагентом первич. до-та, подтверждающего утилизац. имущ-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Комиссии; 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трех рабочих дней с момента создания докумен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исание МЦ при наличии Актов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1045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1045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41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иходование МЦ, полученных в результате утилизации (уничтожения) имущества на основании Приходного ордера на приемку материальных ценностей (нефинансовых активов)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2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в Ж/о по забалансовому счету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иных регистрах бух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кращении признания активами объектов нефинансовых активов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решение принимает ИК, док-т формируется одновременно с Актом о результ. инвентар.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сли решение принимает Комиссия - не позднее рабочего дня, следующего за днем утверждения Акта о результ. инвентаризации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ИК или Комиссии; 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забалансовым счетам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ных карточках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ах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1045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1045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41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ладной на отпуск материалов (материальных ценностей) на сторону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мероприятий согласно резолюции Комиссии или ИК ответственными лицами субъекта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знании объектов нефинансовых активов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совершением факта хозяйственной жизни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ершения капвложений в объект НФА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и права оперативного управ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я акта выполненных работ по реконструкции, модернизации, дооборудованию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. получен. объектов НФА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ятия решения о возмещ. ущерба в натуральной форме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и председател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рытие Карточки учета капитальных вложений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крытие Инвентарных карточек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ледующего принятия объектов НФА к учету на соответствующие балансовые с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е-передаче нефинансовых активов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ередаче иму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нятия решения о передач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лицо, ответ.е за передачу имущес.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- руководитель учреждения передающей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 момента создания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и утверждения акта руководителем получ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по выбытию и перемещению нефинансовых активов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факта хозяйственной жизни в уче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е-передаче нефинансовых активов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риемке иму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принимающе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одного рабочего дня с момента поступления акта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– ответ. лицо, члены и председатель комиссии принимающей стороны; 2. Утверждение - руководитель учреждения принимающе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поступления ак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капитальных вложений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ных карточках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материальных ценностей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факта хозяйственной жизни в уче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на внутреннее перемещение объектов нефинансовых активов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, передающее МЦ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документа, на основании которого производится передача МЦ (к примеру, распоряжения, служебной записки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цо, передающее МЦ (лицо, ответственное за формирование документа)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о, получающее 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.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. активов (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ных карточках 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ном списке нефинан. активов 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количественно-суммового учета мат. ценностей (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мат. ценностей (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нутренн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-накладная (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, передающее МЦ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документа, на основании которого произведен расчет потребности или определен норматив выдачи МЦ (к примеру, распоряжения, заявки по получение МЦ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трудник, затребовавший М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о, получающее М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цо, передающее М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/о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забалансовому счету 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ных карточках (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ном списке нефинансовых активов (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количественно-суммового учета материальных ценностей 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материальных ценностей (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объектов НФА для использования в деятельности учрежд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дача в эксплуатацию объектов 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ов нефинансовых активов (кроме транспортных средств) (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лучае износа, утраты потребит. свойств имущест. - в день оформления Решения (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лучае недостач, хищения НФА - в день оформления Акта о результатах инвентаризации (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Комиссии; 2. Согласование - руководитель-учредитель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ак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, согласов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рыт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х карточек (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забалансовым счетам (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факта хозяйственной жизни в учете, связанного с выбытием имущества. В случае износа, утраты потребительских свойств имущества бухгалтерские записи формируются при наличии Акта об утилизации (уничтожении) материальных ценностей (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на отпуск материальных ценностей на сторону (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, передающее МЦ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документа, являющегося основанием для отпуска МЦ (к примеру, договор, приказ,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лицо, передающее МЦ (лицо, ответственное за формирование документа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о, получающее М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ных карточках (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ном списке нефинансовых активов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количественно-суммового учета материальных ценностей (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материальных ценностей 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формления отпуска МЦ сторонним организациям </w:t>
            </w:r>
            <w:hyperlink w:anchor="sub_1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3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ный ордер на приемку материальных ценностей (нефинансовых активов) (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 05042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нятии имущества, образовавшегося в результате разборки, выбытия ОС - не позднее дня, следующего за оформлением Акта об утилизации (уничтожении) материальных ценностей 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а, ответственные за сдачу и прием М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учету ТМЦ/ответственный исполнитель бухгал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по выбытию и перемещению нефинансовых активов (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ходование МЦ, полученных в результате разборки, утилизации (уничтожения) имущества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4" w:name="sub_11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1.2 Учет материальных запасов</w:t>
            </w:r>
            <w:bookmarkEnd w:id="4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бъектов, полученных в личное пользование 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выдаче 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выдачу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оформления распорядительного документа руководителе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получающее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рточке учета имущества в личном пользовании (ф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09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рточке количественно-суммового учета материальных ценностей (ф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/о по выбытию и перемещению нефинансовых активов (ф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 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забалансовому счету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(ф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в регистрах бухучета в целях систематизации информации об объектах учета на соответствующих забалансовых сче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бъектов, полученных в личное пользование 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возврате 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сдающее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оформления распорядительного документа руководителе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приемк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имущества в личном пользовании (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09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количественно-суммового учета материальных ценностей (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 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забалансовому счету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в регистрах бухучета в целях систематизации информации об объектах учета на соответствующих забалансовых сче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 утилизации (уничтожении) материальных ценностей (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утилизации собственными силами - в течение одного рабочего дня после получения документа, подтверждающего списание МЗ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утилизации с привлечением специализированной организации - по факту предоставления контрагентом первичного документа, подтверждающего утилизацию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Комиссии, 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исание МЗ при наличии Актов (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иходование МЦ, полученных в результате утилизации (уничтожения) имущества на основании Приходного ордера на приемку материальных ценностей (нефинансовых активов) (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2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в Ж/о по забалансовому счету (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иных регистрах бух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кращении признания активами объектов нефинансовых активов 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Если решение принимает ИК, документ формируется одновременно с Актом о результатах инвентаризации (ф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104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Если решение принимает Комиссия - не позднее рабочего дня, следующего за днем утверждения Акта о результатах инвентаризации (ф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104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ИК или Комиссии, 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забалансовым счетам (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е о списании материальных запасов (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ладной на отпуск материалов (материальных ценностей) на сторону (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мероприятий согласно резолюции Комиссии или ИК ответственными лицами субъекта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знании объектов нефинансовых активов (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совершением факта хозяйственной жизн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вершения капвложений в МЗ 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ого получения МЗ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ятия решения о возмещении ущерба в натуральной форме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и председател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Карточки учета капитальных вложений (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при необходимост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ледующего принятия объектов НФА к учету на соответствующие балансовые с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е-передаче нефинансовых активов (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ередаче 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передающе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нятия решения о передаче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ответственное лицо передающей стороны; 2. Утверждение - руководитель учреждения передающе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 момента создания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учету ТМЦ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казать и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по выбытию и перемещению нефинансовых активов (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факта хозяйственной жизни в уче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е-передаче нефинансовых активов (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риемке 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принимающе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одного рабочего дня с момента поступления акта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ответственное лицо, члены и председатель комиссии принимающей стороны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- руководитель учреждения принимающе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поступления ак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капитальных вложений (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при необходимости)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количественно-суммового учета материальных ценност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материальных ценностей (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факта хозяйственной жизни в уче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на внутреннее перемещение объектов нефинансовых активов (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, передающее М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документа, на основании которого производится передача МЗ (к примеру, распоряжения, служебной записки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цо, передающее МЗ (лицо, ответственное за формирование документа)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о, получающее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количественно-суммового учета материальных ценностей (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материальных ценностей (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нутренн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-накладная (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, передающее М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документа, на основании которого произведен расчет потребности или определен норматив выдачи МЗ (к примеру, Меню-раскладка, заявка по получение МЗ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трудник, затребовавший МЗ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о, получающее МЗ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цо, передающее МЗ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ководитель учрежд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количественно-суммового учета материальных ценностей (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е учета материальных ценностей (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МЗ для использования в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материальных запасов (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лучае износа, утраты потребительских свойств МЗ - в день оформления Решения (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лучае недостач, хищения МЗ - в день оформления Акта о результатах инвентаризации (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Комисс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выбытию и перемещению нефинансовых активов (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/о по забалансовым счетам (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факта хозяйственной жизни в учете, связанного с выбытием МЗ. По МЗ, нуждающимся в утилизации (уничтожении), бухгалтерские записи по списанию формируются при наличии Акта об утилизации (уничтожении) материальных ценностей (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ный ордер на приемку материальных ценностей (нефинансовых активов) (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 05042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нятии МЗ, образовавшихся в результате разборки, выбытия ОС - не позднее дня, следующего за оформлением Акта об утилизации (уничтожении) материальных ценностей (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а, ответственные за сдачу и прием МЗ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учету ТМЦ/ответственный исполнитель бухгал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по выбытию и перемещению нефинансовых активов (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ходование МЗ, полученных в результате разборки, утилизации (уничтожения) имущества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51516"/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.3 Прочие неунифицированные формы документов по учету НФА</w:t>
            </w:r>
            <w:bookmarkEnd w:id="5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  (ее измен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тветственное за получение документа из ИФ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. дня с момента поступления доку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олуч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олучение 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получающее довереннос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 (при необходимости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ветственным лицом материальных ценнос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счетов с контрагентами в части получения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документы, подтверждающие формирование капитальных вложений в объекты НФА, приобретение имущества (товарная накладная, акт приема-передачи, акта выполненных работ/оказанных услуг, УПД, счет-фактура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2 экз.)/скан-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щ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риемочной комисс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тветственное за поступление документа из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предусмотренные условиями контракта/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чьи подписи предусмотрены формой соответствующего первичного документ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чная комисс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.инспек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Карточки учета капитальных вложений (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Решения о признании объектов НФА (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крытие Инвентарных карточек (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ражение данных в соответствующих Ж/о (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инятие денежных обязательст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ормирование платежных 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в регистрах бухучета в целях систематизации информации об объектах учета на соответствующих балансовых и забалансовых счетах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51525"/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.4 Регистры по учету НФА</w:t>
            </w:r>
            <w:bookmarkEnd w:id="6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учета капитальных вложений (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ткрытии - в день приобретения МЦ или датой принятия к учету (при безвозмездном получении/разукомплектации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закрытии - датой прекращения признания в учете капвложений или датой не ранее даты государственной регистрации права собственности (в отношении объектов недвиж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/закрыт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казателей, учитываемых на счете 106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гистрации, систематизации и накопления информации о вложе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учета права пользования нефинансовым активом (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ткрытии - в день признания/принятия к бухгалтерскому учету объекта права пользования активо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закрытии - в день прекращения признания/выбытия с бухгалтерского учета объекта права пользования ак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/закрыт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казателей, учитываемых на счете 111 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информации о правах пользования Н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карточка учета нефинансовых активов (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признании/принятии к бухгалтерскому учету объекта имуще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требован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дату закрытия Инвентарной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ринятия НФА к учету/списания НФА с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ведений об объекте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учета объектов Н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карточка группового учета нефинансовых активов (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признании/принятии к бухгалтерскому учету объекта имуще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требован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дату закрытия Инвентарной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ринятия НФА к учету/списания НФА с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ведений о группе объектов имущества, имеющих одно и то же назначение, технические характеристики и принятых к учету единовременно по одной балансовой (остаточной) сто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уппового учета однородных объектов Н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список нефинансовых активов (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объекта имущества и (или) использование его 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ступления или выбытия объект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объекта имущества и (или) использование его 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ная ведомость по нефинансовым активам (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-бухгалте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записей, произведенных по счетам аналитического учета с данными счетов учета ОС, НПА, НМА МЗ, Главной книги (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отов и остатков НФ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ведения аналитического учета по счетам амортизации ОС и НМА, отражения и движения сумм амортизации по ее начислению и списанию с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количественно-суммового учета материальных ценностей (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признании/принятии к бухгалтерскому учету объекта имуще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требован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дату закрытия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ринятия НФА к учету/списания НФА с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остатков по МЦ на конец соответствующего пери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налитического учета объектов ОС, иных материальных ценностей, учитываемых на балансовых счетах 101 00, 105 00 за исключением счетов 105 02, 105 06 - в части молодняка и животных на откорме, 107 00, 111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учета материальных ценностей (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объекта имущества и (или) использование его 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ступления или выбытия объект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объекта имущества и (или) использование его 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учета материальных ценностей (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ри ограниченном объеме 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объекта имущества и (или) использование его 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ступления или выбытия объект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объекта имущества и (или) использование его 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учета бланков строгой отчетности (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Б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обретения, выдачи или списания Б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Б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по выбытию и перемещению нефинансовых активов (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учету ТМЦ/иное лицо, ответственное за формирование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казать и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оборотов по операциям, отраженным в журнале, в Главную книгу (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ета операц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выбытию и перемещению объектов НФ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ций по отражению сумм аморт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729"/>
      </w:tblGrid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7" w:name="sub_7779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2. Расчеты с подотчетными лицами</w:t>
            </w:r>
            <w:bookmarkEnd w:id="7"/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8" w:name="sub_151517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2.1 Учет расчетов с подотчетными лицами</w:t>
            </w:r>
            <w:bookmarkEnd w:id="8"/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командировании на территории Российской Федерации (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5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пяти рабочих дней до начала командировки согласно плану-графику (иному документу-основанию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одного рабочего дня после подписания приказа о командиров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ое лицо кадровой служб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отчетное лицо или ответственный исполнител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ухг.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гласование 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 в части принятия обязательств и денежных обязательств (в случае выдачи аванса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платежных документов для перечисления (выдачи) денежных средств подотчетному лиц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принятия обязательств / бюджетных обязательств. При выплате аванса подотчетному лицу может являться также основанием для принятия денежных обязатель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Решения о командировании на территории Российской Федерации (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5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тчетное лиц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ричины изменен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зменении условий или отмене командировки - в течение одного рабочего дня после подписания приказа (иного документа-основания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финансовых изменениях - не позднее дня формирования Отчета о расходах подотчетного лица (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5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отчетное лицо или ответственный исполнитель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ухгалтер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гласование 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бухгалтерских записей в учете в части корректировки ранее принятых обязательств (при необходимост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корректировки принятых обязатель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сходах подотчетного лица (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5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тчетное лиц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рока, установленного локальным документо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отчетное лицо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принятие и проверку документов - основа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платежных документов для перечисления (выдачи) подотчетному лицу окончательного расчета или формирование ПКО (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3100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для возврата остатка денежных средств в кассу (предоставление реквизитов сотруднику для возврата средств на лицевой сч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Ж/о расчетов с подотчетными лицами (ф. 050407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-обоснование закупки товаров, работ, услуг малого объема через подотчетное лицо (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5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закупках)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тчетное лиц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нятия решения о закупке через подотчетное лиц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дня формирования Отчета о расходах подотчетного лица (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5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подотч. (ответственное) лицо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бухгалтер по расчетам с подотчетными лиц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гласование (в случае передачи полномочий по оплате расходов) - руководитель учреждения осуществляющий такие полномоч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, согласов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 в части принятия обязательств и денежных обязательств (в случае выдачи аванса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платежных документов для перечисления (выдачи) денежных средств подотчетному лиц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иобретения через подотчетное лицо товаров, работ, услуг малого объема для собственных хозяйственных нужд учреждения или хозяйственных нужд другого учреждения в соответствии с переданными полномочиями по закупк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-обоснование закупки товаров, работ, услуг малого объема через подотчетное лицо (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5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выдаче денежных документов)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тчетное лиц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возникновения потребности в получении (выдаче) денеж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отчетное (ответственное) лицо;- руководитель отдела подотчетного лиц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расчетам с подотчетными лиц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,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РКО фондовый (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3100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 Ж/о (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формления выдачи из фондовой кассы денежных документов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515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 Прочие неунифицированные формы документов по расчетам с подотчетными лицами</w:t>
            </w:r>
            <w:bookmarkEnd w:id="9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/распоряжение о направлении работника в командировку, ее отмене, изменении условий команд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нятия решения о командировании, решения об изменении условий командировки или ее от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гласование (при необходимости)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о дня издания при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дписания прика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шения (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45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45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Изменения Решения (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45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45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нутреннего 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588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0" w:name="sub_30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3. Учет расчетов с дебиторами по доходам</w:t>
            </w:r>
            <w:bookmarkEnd w:id="10"/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группового начисления доходов (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8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(подписания) документа-основания для начисления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 (исполн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расчетов с дебиторами по доходам (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операц. по начисл. уточнен. доходов по группам плательщиков до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начислении доходов (уточнении начисления) (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(подписания) документа-основания для начисления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 (исполн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расчетов с дебиторами по доходам (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общение информации в Ведомости начисления доходов бюджета (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8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начисления и корректировки до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начисления доходов бюджета (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8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9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(подписания) документов, являющихся основанием для начисления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 (исполн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расчетов с дебиторами по доходам (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 Формирование Бухгалтерской справки (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8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начисления и корректировки администрируемых доходов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знании безнадежной к взысканию задолженности по доходам (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Инвент. описи расчет. по поступле. (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9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и на основании документов, подтверждающих обстоятельства (случаи), указывающие на безнадежность взыскания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ИК или Комиссии;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расчетов с дебиторами по доходам (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 Ж/о по забалансовому счету (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ражение в Карточке учета средств и расчетов (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формления решения о признании безнадежной к взысканию дебиторской задолженности по доходам, не уплаченным в установленный 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знании (восстановлении) сомнительной задолженности по доходам (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Инвентаризационной описи расчетов по поступлениям (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9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ИК или Комиссии;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расчетов с дебиторами по доходам (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 Ж/о по забалансовому счету (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ражение в Карточке учета средств и расчетов (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формления решения: - о признании задолженности неплатежеспособных дебит. сомнительной и ее выбытии с баланс. учета; - о восстановлении сомнительной задолженности на балан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расчетов с дебиторами по доходам (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., с периодич. установленной в учетной политике. Первое формирование регистра - не позднее первого рабоч.дня отчетного периода. В дальнейшем - не позднее первого рабоч.дня после даты закрытия предыдущего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ое лицо, ответственное за формирование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-бухгалте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оборотов по операциям, отраженным в журнале в Главную книгу (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ета операций по начислению дох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544"/>
        <w:gridCol w:w="44"/>
      </w:tblGrid>
      <w:tr>
        <w:trPr/>
        <w:tc>
          <w:tcPr>
            <w:tcW w:w="1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1" w:name="sub_40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4. Учет расчетов с кредиторами</w:t>
            </w:r>
            <w:bookmarkEnd w:id="11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писании задолженности, невостребованной кредиторами со счета___ (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Инвент. описей не позднее рабочего дня, следующего за днем утверждения Акта о результатах инвентаризации (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ИК или Комиссии;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расчетов с поставщиками и подрядчиками (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 Ж/о по забалансовому счету (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ражение в Карточке учета средств и расчетов (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формления решения о списании невостребованной в срок кредиторской задолж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восстановлении кредиторской задолженности (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ов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тверждающих право требования в отношении задолженности (к примеру, судебное решение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тверждающих возникновение обязательств (например, накладные, акты, платежные докум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 (исполнитель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ый сотрудник финансово-экономической служб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расчетов с поставщиками и подрядчиками (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 Ж/о по забалансовому счету (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ражение в Карточке учета средств и расчетов (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формления решения о восстановлении кредиторской задолженности, ранее списанной с балансов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товаров, работ, услуг (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0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приемочной комисс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уполномоченное лицо с участием представителя контр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, установленный условиями договора для осуществления приемки на основании данных документов, подтверждающих поставку товаров, выполнение (сдачу) работ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приемку МЦ, работ, услуг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ы и председатель приемочной комисс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расчетов с поставщиками и подрядчиками (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 иных регистрах бухучета в соответствии с содержанием хозяйственной опер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целях оформл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ки товаров, работ, услуг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нного и (или) качественного расхожд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я ассортимента принимаемых МЦ сопроводительным документам контраг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отражение бухгалтерских записей в учете в части принятия денежных обязательст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588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2" w:name="sub_50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5. Учет расчетов с бюджетами, финансовым органом, ГРБС (учредителем)</w:t>
            </w:r>
            <w:bookmarkEnd w:id="12"/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/Централизованная бухгалтер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лимитах бюджетных обязательств (бюджетных ассигнованиях) (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 05048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для ГРБС/РБС)</w:t>
            </w:r>
            <w:hyperlink w:anchor="sub_1414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4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, финансового органа/ГРБС/распорядителя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порядком доведения ЛБО и (или) бюджетных ассигнов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 (исполнитель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(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 Карточке учета средств и расчетов (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тражение (изменения) показателей на счетах санкцион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тражения (изменения) показателей ЛБО и бюджетных ассигнований, учитываемых на счетах санкцио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лимитах бюджетных обязательств (бюджетных ассигнованиях) (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 05048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только для ПБС)</w:t>
            </w:r>
            <w:hyperlink w:anchor="sub_1414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4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ответственное за поступ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ступл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(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 Карточке учета средств и расчетов (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тражение (изменения) показателей на счетах санкцион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тражения (изменения) показателей ЛБО и бюджетных ассигнований, учитываемых на счетах санкцион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729"/>
      </w:tblGrid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3" w:name="sub_60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6. Инвентаризация</w:t>
            </w:r>
            <w:bookmarkEnd w:id="13"/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4" w:name="sub_151526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6.1 Первичные документы по инвентаризации</w:t>
            </w:r>
            <w:bookmarkEnd w:id="14"/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оведении инвентаризации (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комисс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атами, установленными порядком проведения инвентаризации и (или) распорядительным документом (к примеру, приказ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  <w:hyperlink w:anchor="sub_1111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-бухгалте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 заполнение определенных полей в документах, сформированных в ходе проведения инвентаризации и (или) по результатам инвентар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формления решения о проведении инвентар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Решения о проведении инвентаризации (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hyperlink w:anchor="sub_1111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3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комисс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день оформления распорядительного документа, на основан. которого принимается решение о внесении изменен. (при наличии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день возникновения оснований для внесения изменений (при отсутствии распорядительного документа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  <w:hyperlink w:anchor="sub_1111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 заполнение определенных полей в документах, сформированных в ходе проведения инвентаризации и (или) по результатам инвентар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дополнения, корректировки, отмены или аннулирования Решения (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результатах инвентаризации (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дня, следующего за днем окончания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ИК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личии расхождений отражение в учете операций по выявленным излишкам, недостачам объектов НФ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необходимости контроль за формированием следующих документов: Решения (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Акта (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Накладной (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Акта (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Решения (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Решения (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Решения (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ПКО (фондовый) (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3100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РКО (фондовый) (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3100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Актов о списании объектов НФА, МЗ, БСО (для списания недостач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общения результатов проведенной инвентаризации и ее документального оформ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результатах инвентаризации наличных денежных средств (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8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дня, следующего за днем окончания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ИК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ак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расхождений отражение в учете операций по выявленным излишкам, недостачам денежных сред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результатов инвентаризации наличных денежных средств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5" w:name="sub_151527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6.2 Регистры по инвентаризации</w:t>
            </w:r>
            <w:bookmarkEnd w:id="15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опись (сличительную ведомост. бланков строгой отчетности и денежных документов (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 050408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два рабочих дня до даты проведения инвентар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сохранность БСО, денежных документ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ы и председатель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кончания проведения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фактического наличия БСО, денежных документов с данными бухгалтерского (бюджетного) у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результатов инвентаризации БСО и денежных документов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опись (сличительная ведомость) по объектам нефинансовых активов (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8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два рабочих дня до даты проведения инвентар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сохранность НФ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ы и председатель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кончания проведения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верка фактического наличия НФА с данными бухгалтерского (бюджетного) уч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статуса объектов учета и целевой функции акти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результатов инвентаризации НФ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опись расчетов с покупателями, поставщиками и прочими дебиторами и кредиторами (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8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два рабочих дня до даты проведения инвентар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ы и председатель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кончания проведения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верка данных по дебиторской/кредиторской задолженностей с данными контрагент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срока исковой давности по задолженности в целях списания ее с балансового/забалансового у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результатов инвентаризации расчетов с покупателями, поставщиками, иными дебиторами и кредиторами (исключение - расчеты по долговым обязательств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опись расчетов по поступлениям (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9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два рабочих дня до даты проведения инвентар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ы и председатель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кончания проведения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верка данных по задолженности с данными контрагентов, банковскими выписк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срока исковой давности по задолженности в целях списания ее с балансового/забалансового у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результатов инвентаризации расчетов по доходам (доходным поступлениям) учреждения, учитываемых на счетах 205 00 и 209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расхождений по результатам инвентаризации (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9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два рабочих дня до даты проведения инвентар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ый сотрудник бухг. служб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ы и председатель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виновных лиц либо принятие решения об отнесении недостач на финансовый результат текущего го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бухгалтерских записей в учете в части начисления ущерба (при необходимости), оприходования излиш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общения информации об установленных в ходе инвентаризации отклонениях с данными бухгалтерского (бюджетного) учета, а также об объектах учета, по которым установлено их несоответствие условиям признания акт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588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6" w:name="sub_70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7. Учет расчетов на забалансовых счетах</w:t>
            </w:r>
            <w:bookmarkEnd w:id="16"/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7" w:name="sub_151528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7.1 Первичные документы по расчетам на забалансовых счетах</w:t>
            </w:r>
            <w:bookmarkEnd w:id="17"/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бланков строгой отчетности (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член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лучае выдачи, порчи, отмене действия БСО - в день оформления Решения (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лучае недостач, хищения БСО - в день оформления Акта о результатах инвентаризации (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 - члены и председатель Комиссии; 2. Утверждение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ак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и утверждения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по забалансовым счетам (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факта хозяйственной жизни в учете, связанного с выбытием БСО. В случае порчи, отмене действия БСО бухгалтерские записи формируются при наличии Акта об утилизации (уничтожении) материальных ценностей (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8" w:name="sub_151529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7.2 Регистры по расчетам на забалансовых счетах</w:t>
            </w:r>
            <w:bookmarkEnd w:id="18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учета имущества в личном пользовании (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09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контроль за обеспечением имуществом (к примеру, завхоз, кладовщик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крытие - в день выдачи имуще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рытие - не позднее следующего рабочего дня за датой увольнения (прекращения выполнения обязанностей) ответственного лица, получающего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контроль за обеспечение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выдачи/принят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данным/возвращенным имуществ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ета имущества, выдаваемого в личное пользование работнику, иному должностному лицу для исполнения возложенных на него служебных (должностных) обязан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по забалансовому счету _____ (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регист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движения объектов учета, учитываемых на каждом забалансовом счете отдель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фиксации операций по всем забалансовым счет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количественно-суммового учета материальных ценностей (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признании/принятии к бухгалтерскому учету объекта имуще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требован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дату закрытия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учету ТМ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ответственный исполнитель бухгалт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ринятия НФА к учету/списания НФА с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остатков по МЦ на конец соответствующего пери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налитического учета объектов имущества, учитываемых на забалансовых счетах 01, 02, 07, 08, 09, 12, 13, 21, 23-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учета бланков строгой отчетности (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Б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обретения, выдачи или списания Б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сохранность Б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588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" w:name="sub_80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8. Расчеты с сотрудниками (иными физическими лицами)</w:t>
            </w:r>
            <w:bookmarkEnd w:id="19"/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" w:name="sub_151520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8.1 Учет расчетов с сотрудниками (иными физическими лицами)</w:t>
            </w:r>
            <w:bookmarkEnd w:id="20"/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/Централизованная бухгалте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-платежная ведомость (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локальным документом учреждения для начислений, выплат зарплаты, пособий на основании приказов (распоряжений) о приеме, увольнении и перемещении сотрудников, приказов о назначении пособий, договоров ГПХ, Табеля (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 05044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Записки-расчета (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 05044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 (исполнитель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ицо, ответственное за проверку докумен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Отражение в Ж/о расчетов по заработной плате, (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в Ж/о с безналичными денежными средствами (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при необходимости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ов по учету страховых взносов и НДФ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еречисление страховых взносов и НДФ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-основание для принятия денежных обязательст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внесения информации в Карточку-справку (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ведомость (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документа-основания для начисления соответствующей выплаты (к примеру, приказа, распоря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 (исполнитель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проверку документ.(бухгалтер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расчетов по заработной плате,(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в Ж/о с безналичными денежными средствами (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формление Платежной ведомости (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регистров по учету страховых взносов и НДФ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ечисление страховых взносов и НДФ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рмирование платежных документов в зависимости от выбранного способа выдачи денежных средст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ормирование Реестра на перечисление денежных средств на лицевые счета сотрудников в кредитные организации (при безналичном перечислен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-основание для принятия денежных обязательст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внесения информации в Карточку-справку (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справка (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в день формирования Расчетно-платежной ведомости (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Расчетной ведомости (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внесения данных в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и с целью последующей передачи данных для организации архивного хранения в соответствии с установленными сро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гистрации справочных сведений о зарплате сотрудников (работни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использования рабочего времени (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в том числе корректирующ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ответственное за формирование докум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 позднее двух рабочих дней до установленного срока выплаты зарплаты за 1 половину месяц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позднее трех рабочих дней  до установленного срока выплаты зарплаты за вторую половину месяц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позднее одного рабочего дня  с момента подписания корректирующего таб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ый исполнитель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закрытия Таб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нформации в Расчетно-платежной ведомости (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Расчетной ведомости (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учета использования рабочего времени или регистрации случаев отклонений от нормального использования рабочего времен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целях отражения информации при расчете зар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ка-расчет об исчислении среднего заработка при предоставлении отпуска, увольнении и других случаях (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двух рабочих дней со дня получения приказа, являющегося основанием для исчисления среднего за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 (исполнитель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нформации в Расчетно-платежной ведомости (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Расчетной ведомости (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начисления выплат в пользу работников исходя из их среднего заработка в соответствии с законодательством РФ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" w:name="sub_151521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8.2 Прочие неунифицированные формы документов по расчетам с сотрудниками (иными физлицами)</w:t>
            </w:r>
            <w:bookmarkEnd w:id="2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плате матпомощи, компенсаций, пособий, о предоставлении налоговых вычетов, удержаниях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(работник)/студент/ иное 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гласов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луч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 момента подписания зая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нформации при расчете оплаты тру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 основание для оформления соответствующих приказов, унифицированных форм первичных учетных документов, обеспечения предоставления налоговых выч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/распоряжения о поощрении (к примеру, о выплате материальной помощи, пособий, премировании, об установлении надбавок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ступления заявления сотрудника (работника), служебной записки или другого документа, инициирующего начисление соответствующи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гласование (при необходимости)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о дня издания при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дписания прика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информации при расчете оплаты труд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Расчетно-платежной ведомости (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Расчетной ведомости (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Платежной ведомости (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0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Распоряжений о совершении казначейских платежей в целях осуществления выплаты (перечисления) в сроки, установленные локальными документами учрежд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Реестра на перечисление денежных средств на лицевые счета сотрудников в кредитные организации (при безналичном перечислен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/распоряжение о приеме на работу, переводе на другую должность, уволь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приеме - не позднее следующего рабочего дня со дня приема сотрудника (работника) на работ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переводе - не позднее следующего рабочего дня со дня визирования заявления сотрудника (работника) руководителем учрежд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 увольнен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менее чем за три календарных дня до увольнени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исключительных случаях, в соответствии со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ст. 8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ТК РФ, срок может быть сокращен до одн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гласование (при необходимости)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о дня издания при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дписания прика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информации при расчете оплаты труд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соответствующей информации в Карточку-справку (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/распоряжение об отпуске, в т. ч. по уходу за ребенком/учебном отпуске/отпуске без сохранения зарплаты, отзыве из отпуска, переносе части от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 позднее чем за две недели до начала отпус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позднее чем за три рабочих дня до наступления событ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казать и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гласование (при необходимости)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о дня издания при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дписания прика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информации при расчете оплаты труд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соответствующей информации в Карточку-справку (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сведений для расчета пособ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/распоряжение о привлечении к работе в выходной день, о возложении обязанностей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й работн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за два рабочих дня до собы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гласование (при необходимости)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о дня издания при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дписания прика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информации при расчете оплаты труд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соответствующей информации в Карточку-справку (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4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 (изменение в штатное распис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кадров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издания приказа об утверждении штатного расписания/внесения изменений в штатное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утвержд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нформации о количестве штатных единиц, надбавках и т.п. или об их измен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годового фонда оплаты труда (иной подобный докум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пяти рабочих дней до предоставления на утверждение Бюджетной с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 на счетах санкционирова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урнале регистрации обязательств (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Сведения о бюджетном обязательств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инятия обязательства/бюджетного обязательства в части Ф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получение документа, размещенного в информационной системе СФР, и его представление в кадровую служб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лучения сведений о листке нетрудо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Сведений для расчета пособ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ставления информации в бухгалтерию о периоде нетрудоспособности не позднее следующего рабочего дня после получения сведений о листке нетрудоспособ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листы, судебные приказы, постановления об обращении взыскания на заработную плату и иные доходы долж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получе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ступле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 в части операций по удержаниям из зарплаты и др. доходов сотрудника (работника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Распоряжений о совершении казначейских платежей на перечисление удержания получате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зыскания на зарплату и иные доходы должника сумм в пользу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по заработной плате (о среднем заработке, о доходах и суммах НДФ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сотрудник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увольнении - в день увольн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иных случаях - в течение двух рабочих дн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аты получения заявления о предоставлении с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ыдачи документа сотруднику (работни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листок о начислении и удержании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(при условии наличия кадрового ЭДО)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сотрудник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рока, установленного для выплаты зарплаты за текущий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ыдачи документа сотруднику (работни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на перечисление денежных средств на лицевые счета сотрудников в кредит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сотрудник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одного рабочего дн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аты перечисления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сотрудник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аправления документа в кредитную организацию в целях зачисления (распределения) зарплаты на банковские карты сотрудников (работников)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" w:name="sub_151530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8.3 Регистры по расчетам с сотрудниками (иными физлицами)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доходов физических лиц, облагаемых НДФЛ, страховыми взносами (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09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/ежеквартально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регист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электронном виде сведений о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латах, связанных с оплатой тру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латах по договорам ГПХ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ировочных выплатах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енсационных выплатах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выплатах физлиц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истематизации и накопления информации, содержащейся в первичных документах о доходах, полученных в денеж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дополнительных доходов физических лиц, облагаемых НДФЛ, страховыми взносами (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9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/ежеквартально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регист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электронном виде сведений о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ировочных, компенсационных, иных выплатах физлицам (за исключением выплат, связанных с оплатой труда, выплат по договорам ГПХ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ов, полученных ими в натуральной форме, облагаемых НДФЛ, страховыми взнос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истематизации и накопления информации, содержащейся в первичных документах о доходах, полученных в натураль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депонированных сумм (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совершения операций/ежемесячно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казателей, учитываемых на счете 304 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общения сведений о невыплаченных в установленный срок суммах по зарплате, денежному довольствию и стипендиям, пенсиям, пособиям и др. выпла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аналитического учета депонированной заработной платы, денежного довольствия и стипендий (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/ежеквартально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казателей, учитываемых на счете 304 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общения сведений о депонированных суммах раздельно по видам выпл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расчетов по оплате труда, денежному довольствию и стипендиям (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сотрудник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расчетам с сотруд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оборотов по операциям, отраженным в журнале в Главную книгу (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исключение -  операции, которые отражаются в соответствующих Ж/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ета расчетов по оплате труда и стипендиям, НДФЛ, дополнительным страховым взносам на пенсионное страхование, с депонентами, по удержаниям из зарпла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588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" w:name="sub_151522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9. Учет операций в сфере закупок товаров, работ, услуг для обеспечения государственных/муниципальных нужд</w:t>
            </w:r>
            <w:bookmarkEnd w:id="23"/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товаров, работ, услуг (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авки товаров, выполнения (сдачи) работ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сформировавшее документ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принявшее товары (работы, услуги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итель контрагент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. заказчика (при условии, что получатель и заказчик - разные юрлица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– руковод. учреж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ражение данных в соответствующих Ж/о (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ки товаров (работ, услуг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и количественного и (или) качественного расхождения, несоответствия ассортимента принимаемых МЦ сопроводительным документам контраг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и информации о транспортировке груза (например, сведений о целостности пломб и упаковок при транспортировк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гражданско-правового характера и дополнительные соглашения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нятия реш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формлении сделк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изменении условий догово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сторжении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гласование (при необходимости)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одписания документа с двух стор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ормление факта хозяйственной жизни в учет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нятие бюджетных обязательств/обязательств и их отражение на счетах санкционирова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ение в Журнале регистрации обязательств (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ражение данных в соответствующих Ж/о (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делок в рамках гражданского законод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онтрактов/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писания контракта/договора/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оступления подписанного экземпляра контракта/договора/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внесения документа в реес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данных с данными Журнала регистрации обязательств (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нутренн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енежном обязательстве (изменение в Све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возникновения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формле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соответствие информ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онкретному БО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оответствующему документу-основанию, документу, подтверждающему возникновение Д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остановки на учет Д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260"/>
        <w:gridCol w:w="1260"/>
        <w:gridCol w:w="1260"/>
        <w:gridCol w:w="1260"/>
        <w:gridCol w:w="1260"/>
        <w:gridCol w:w="1260"/>
        <w:gridCol w:w="1120"/>
        <w:gridCol w:w="1120"/>
        <w:gridCol w:w="1960"/>
        <w:gridCol w:w="1588"/>
        <w:gridCol w:w="140"/>
      </w:tblGrid>
      <w:tr>
        <w:trPr/>
        <w:tc>
          <w:tcPr>
            <w:tcW w:w="1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" w:name="sub_100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10. Иные документы</w:t>
            </w:r>
            <w:bookmarkEnd w:id="24"/>
          </w:p>
        </w:tc>
      </w:tr>
      <w:tr>
        <w:trPr/>
        <w:tc>
          <w:tcPr>
            <w:tcW w:w="1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" w:name="sub_151523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10.1 Иные унифицированные формы документов</w:t>
            </w:r>
            <w:bookmarkEnd w:id="25"/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дставления документа/информации (бумажный/электрон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, ввод, направление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, создания документа ответственным исполни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одписывающее/согласовывающее, утверждающее документ/информ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ссмотрения/согласования/утверждения документа/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документа/информации в бухгалтерию/Ц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работки/преобразования документа/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работки документа/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кумента/информации. Кому и в какой срок направляется обработанный документ/информац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(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80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, отправителя или полу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приемке-передаче НФА, капвложений - в день оформления Акта (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104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или распорядительного документ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расчетах с учредителем - в день оформления Бухгалтерской справки (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8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 обмене информацией по начислению и учету платежей в бюджет - в день оформления документа-основания для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отправителем и получателем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 (исполнитель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вух рабочих дней с момента создания документа для каждой из стор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сути опер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ухгалтер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(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и (или) в Ж/о по забалансовому счету (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крытие (при необходимости)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ных карточек (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ф. 0509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0509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чки количественно-суммового учета материальных ценностей (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формлении расчетов по взаимосвязанным операциям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справка (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8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- первичны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совершения факта хозяйственной жизни, требующего оформления первичн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 (исполнитель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(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и (или) в Ж/о по забалансовому счету (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нятие к учету бюджетных обязательств (обязательств) и денежных обязатель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формл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ций для отражения которых не установлены унифицированные формы первичных учетных документов, в том числе электронных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ций, в результате которых не требуется предоставления плательщиком первичного учетного документа для совершения факта хозяйственной жизн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справка (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8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- бухгалтер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совершения факта хозяйственной жизни, требующего оформления бухгалтерск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документа (исполнитель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(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и (или) в Ж/о по забалансовому счету (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9213)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формл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 лицом, ответственным за оформление фактов хозяйственной жизни, первичных учетных документов в виде электронных документов, подписанных ЭЦП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евозможности в оформленном первичном учетном документе заполнения раздела "Отметка о принятии к учету" (при передаче полномочий по ведению бюджетного (бухгалтерского) учета и формированию бюджетной (финансовой) отчетности ЦБ/иной организа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ражении в учете операций, связанных с исправлением ошибок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о совершении казначейских платежей (Приложения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NN 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иказу N 21н)/Распоряжение о переводе денежных средств (платежное поручение (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4010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платежное распоряжение (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40106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Приложение N 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 позднее трех рабочих дней со дня получения первичных документов на оплату или не позднее трех рабочих дней со дня регистрации Сведений о Д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Приложение NN 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 позднее двух рабочих дней со дня получения первичных документов на оплату или не позднее двух рабочих дней со дня регистрации Сведений о Д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Приложение N 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 позднее двух рабочих дней со дня получения информации с указанием платежных реквизитов и суммы возврата денежных средст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поряжения о переводе денежных средств - не позднее трех рабочих дней со дня получения первичных документов на оплату или не позднее трех рабочих дней со дня регистрации Сведений о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формиров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выпис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бухгалтерских записей в уче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в Ж/о (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ыписок из лицевого сче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уточнении вида и принадлежности платежа (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318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контрагентам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одного рабочего дня со дня принятия соответствующего реш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расчетам с контрагентами/лицо, ответственное за формирование докум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лучения Выписки из лицевого с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ражение в учете факта хозяйственной жизни на основании Выписки из лицевого счет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ражение данных в соответствующих Ж/о (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точнения принадлежности платежа в соответствии с установленными правилами организации и ведения бюджетного (бухгалтерского) уче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6" w:name="sub_151524"/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  <w:t>11. Иные неунифицированные формы документов</w:t>
            </w:r>
            <w:bookmarkEnd w:id="26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верки взаимных ра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контрагент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, чем 1 раз в кварта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расчетам с контрагент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ей с момента поступления/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дписания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учете достоверных сведений о дебиторской/кредиторской задолженностях, а при необходимости - их корректировка и исправление ошиб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верки фактических данных с данными бухгалтерского (бюджетного) уче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7" w:name="sub_151531"/>
            <w:r>
              <w:rPr>
                <w:rFonts w:cs="Times New Roman" w:ascii="Times New Roman" w:hAnsi="Times New Roman"/>
                <w:sz w:val="20"/>
                <w:szCs w:val="20"/>
              </w:rPr>
              <w:t>12.Универсальные и прочие регистры</w:t>
            </w:r>
            <w:bookmarkEnd w:id="27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ная ведомость (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/ежеквартально/ежегодно в последний день текущего года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общения данных по счетам учета и контроля за соответствием показателей данным Главной книги (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операций по счетам учета финансовых активов и обязательст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учета средств и расчетов (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/ежемесячно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операций с финансовыми активами и обязательствами в разрезе счетов бухгалтерского учета, а при необходимости - в разрезе дебиторов и креди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налитического учета операций с финансовыми активами и обязательствам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арточек (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/ежеквартально/ежегодно в последний день текущего года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накопление информации, содержащейся в первичных документах, принятых к уче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гистрации открываемых карточек аналитического учета по всем счетам за исключением счетов 101 00, 102 00, 103 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сдачи документов (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(2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сдачу соответствующи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/ежеквартально/ежегодно в последний день текущего года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сдающее документ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принимающее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ьная фиксация передачи первичных учетных докум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регистрации первичных учетных документов по движению материальных ценностей, учитываемых на счете 105 00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сдачи в кассу учреждения копий Квитанций (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5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фная карточка (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5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/ежеквартально/ежегодно в последний день текущего года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учета по конкретному балансовому сче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аналитического учета финансовых и нефинансовых активов, обязательст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обязательств (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/ежеквартально/ежегодно в последний день текущего года в соответствии с положениями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создания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сведений об обязательствах/бюджетных обязательствах/денежных обязательствах текущего финансового года в разрезе видов расходов/выплат, предусмотренных Бюджетной сметой/Планом ФХ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налитического учета обязательств и (или) денежных обязательств, учитываемых на счете 502 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с безналичными денежными средствами (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контрагентам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расчетам с контрагентами/иное лицо, ответственное за формирование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казать и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оборотов по операциям, отраженным в журнале в Главную книгу (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налитического учета обязательств и (или) денежных обязательств, учитываемых на счете 502 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расчетов с подотчетными лицами (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сотрудникам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расчетам с сотрудниками/иное лицо, ответственное за формирование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оборотов по операциям, отраженным в журнале в Главную книгу (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исключение - операции по выдаче и возврату подотчетных сумм, которые отражаются в Ж/о по счету "Касса"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операций с подотчетными лицами учрежд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расчетов с поставщиками и подрядчиками (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о расчетам с контрагентам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по расчетам с контрагентами/иное лицо, ответственное за формирование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оборотов по операциям, отраженным в журнале в Главную книгу (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исключение - операции по исполнению обязательств перед кредиторами, которые отражаются в соответствующих Ж/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налитического учета производимых с контрагентами расчет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по прочим операциям (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соответствующего направ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соответствующего направления/иное лицо, ответственное за формирование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оборотов по операциям, отраженным в журнале в Главную книгу (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ета операций, не отраженных в иных Ж/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по исправлению ошибок прошлых лет (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соответствующего направ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есяца, следующего за отчетным, с периодич., установл. в учетной политике. Первое формирование регистра - не позднее первого рабочего дня отчетного периода. В дальнейшем - не позднее первого рабоч.дня после даты закрытия предыд.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 соответствующего направления/иное лицо, ответственное за формирование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оборотов по операциям, отраженным в журнале в Главную книгу (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бухгалтерских записей, произведенных по исправлению ошибок прошлых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пераций межотчетного периода (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.м-ца, следующего за отчетным,с период., установ. в учетной политике. Первое формирование регистра - не позднее первого рабочего дня отчетного периода. В дальнейш.ем -не позднее первого рабоч.дня после даты закрытия предыд. отчетного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ходящих остатков по счетам учета в регистрах бухгалтерского у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бухгалтерских записей по изменению показателей на счетах уче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книга (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ф. 05040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/бумажный (1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формирование рег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1 число м-ца, следующего за отчетным,с период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.дня после даты закрытия предыдущего отчет. периода, за который формируется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о, ответственное за формирование регист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бухгал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даты закрытия отчетного периода, за который сформирован ре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после подписания рег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-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г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 общего итога оборотов за период с начала года, а также вывод дебетовых или кредитовых остатков на начало следующего пери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формирования записей по всем балансовым счетам бухгалтерского (бюджетного) учета, в том числе по счетам санкциониров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10"/>
      <w:type w:val="nextPage"/>
      <w:pgSz w:orient="landscape" w:w="16838" w:h="11906"/>
      <w:pgMar w:left="800" w:right="800" w:gutter="0" w:header="0" w:top="2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Примечание"/>
    <w:basedOn w:val="Style20"/>
    <w:next w:val="Normal"/>
    <w:qFormat/>
    <w:pPr/>
    <w:rPr/>
  </w:style>
  <w:style w:type="paragraph" w:styleId="Style26">
    <w:name w:val="Разворачиваемый текст"/>
    <w:basedOn w:val="Normal"/>
    <w:next w:val="Normal"/>
    <w:qFormat/>
    <w:pPr>
      <w:ind w:left="720" w:hanging="0"/>
    </w:pPr>
    <w:rPr/>
  </w:style>
  <w:style w:type="paragraph" w:styleId="Style27">
    <w:name w:val="Сноска"/>
    <w:basedOn w:val="Normal"/>
    <w:next w:val="Normal"/>
    <w:qFormat/>
    <w:pPr/>
    <w:rPr>
      <w:sz w:val="20"/>
      <w:szCs w:val="20"/>
    </w:rPr>
  </w:style>
  <w:style w:type="paragraph" w:styleId="Style28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766923/2003" TargetMode="External"/><Relationship Id="rId3" Type="http://schemas.openxmlformats.org/officeDocument/2006/relationships/hyperlink" Target="https://internet.garant.ru/document/redirect/400766923/4300" TargetMode="External"/><Relationship Id="rId4" Type="http://schemas.openxmlformats.org/officeDocument/2006/relationships/hyperlink" Target="https://internet.garant.ru/document/redirect/400766923/4600" TargetMode="External"/><Relationship Id="rId5" Type="http://schemas.openxmlformats.org/officeDocument/2006/relationships/hyperlink" Target="https://internet.garant.ru/document/redirect/400766923/4700" TargetMode="External"/><Relationship Id="rId6" Type="http://schemas.openxmlformats.org/officeDocument/2006/relationships/hyperlink" Target="https://internet.garant.ru/document/redirect/70951956/4100" TargetMode="External"/><Relationship Id="rId7" Type="http://schemas.openxmlformats.org/officeDocument/2006/relationships/hyperlink" Target="https://internet.garant.ru/document/redirect/70951956/4320" TargetMode="External"/><Relationship Id="rId8" Type="http://schemas.openxmlformats.org/officeDocument/2006/relationships/hyperlink" Target="https://internet.garant.ru/document/redirect/12180849/27" TargetMode="External"/><Relationship Id="rId9" Type="http://schemas.openxmlformats.org/officeDocument/2006/relationships/hyperlink" Target="https://internet.garant.ru/document/redirect/400766923/4100" TargetMode="External"/><Relationship Id="rId10" Type="http://schemas.openxmlformats.org/officeDocument/2006/relationships/hyperlink" Target="https://internet.garant.ru/document/redirect/400766923/2003" TargetMode="External"/><Relationship Id="rId11" Type="http://schemas.openxmlformats.org/officeDocument/2006/relationships/hyperlink" Target="https://internet.garant.ru/document/redirect/400766923/4300" TargetMode="External"/><Relationship Id="rId12" Type="http://schemas.openxmlformats.org/officeDocument/2006/relationships/hyperlink" Target="https://internet.garant.ru/document/redirect/400766923/4600" TargetMode="External"/><Relationship Id="rId13" Type="http://schemas.openxmlformats.org/officeDocument/2006/relationships/hyperlink" Target="https://internet.garant.ru/document/redirect/400766923/4700" TargetMode="External"/><Relationship Id="rId14" Type="http://schemas.openxmlformats.org/officeDocument/2006/relationships/hyperlink" Target="https://internet.garant.ru/document/redirect/70951956/4100" TargetMode="External"/><Relationship Id="rId15" Type="http://schemas.openxmlformats.org/officeDocument/2006/relationships/hyperlink" Target="https://internet.garant.ru/document/redirect/70951956/4320" TargetMode="External"/><Relationship Id="rId16" Type="http://schemas.openxmlformats.org/officeDocument/2006/relationships/hyperlink" Target="https://internet.garant.ru/document/redirect/12180849/27" TargetMode="External"/><Relationship Id="rId17" Type="http://schemas.openxmlformats.org/officeDocument/2006/relationships/hyperlink" Target="https://internet.garant.ru/document/redirect/400766923/4100" TargetMode="External"/><Relationship Id="rId18" Type="http://schemas.openxmlformats.org/officeDocument/2006/relationships/hyperlink" Target="https://internet.garant.ru/document/redirect/400766923/2015" TargetMode="External"/><Relationship Id="rId19" Type="http://schemas.openxmlformats.org/officeDocument/2006/relationships/hyperlink" Target="https://internet.garant.ru/document/redirect/400766923/20700" TargetMode="External"/><Relationship Id="rId20" Type="http://schemas.openxmlformats.org/officeDocument/2006/relationships/hyperlink" Target="https://internet.garant.ru/document/redirect/400766923/20800" TargetMode="External"/><Relationship Id="rId21" Type="http://schemas.openxmlformats.org/officeDocument/2006/relationships/hyperlink" Target="https://internet.garant.ru/document/redirect/70951956/2070" TargetMode="External"/><Relationship Id="rId22" Type="http://schemas.openxmlformats.org/officeDocument/2006/relationships/hyperlink" Target="https://internet.garant.ru/document/redirect/70951956/2130" TargetMode="External"/><Relationship Id="rId23" Type="http://schemas.openxmlformats.org/officeDocument/2006/relationships/hyperlink" Target="https://internet.garant.ru/document/redirect/400766923/4100" TargetMode="External"/><Relationship Id="rId24" Type="http://schemas.openxmlformats.org/officeDocument/2006/relationships/hyperlink" Target="https://internet.garant.ru/document/redirect/400766923/2007" TargetMode="External"/><Relationship Id="rId25" Type="http://schemas.openxmlformats.org/officeDocument/2006/relationships/hyperlink" Target="https://internet.garant.ru/document/redirect/400766923/3300" TargetMode="External"/><Relationship Id="rId26" Type="http://schemas.openxmlformats.org/officeDocument/2006/relationships/hyperlink" Target="https://internet.garant.ru/document/redirect/400766923/3300" TargetMode="External"/><Relationship Id="rId27" Type="http://schemas.openxmlformats.org/officeDocument/2006/relationships/hyperlink" Target="https://internet.garant.ru/document/redirect/70951956/4320" TargetMode="External"/><Relationship Id="rId28" Type="http://schemas.openxmlformats.org/officeDocument/2006/relationships/hyperlink" Target="https://internet.garant.ru/document/redirect/400766923/4100" TargetMode="External"/><Relationship Id="rId29" Type="http://schemas.openxmlformats.org/officeDocument/2006/relationships/hyperlink" Target="https://internet.garant.ru/document/redirect/400766923/4600" TargetMode="External"/><Relationship Id="rId30" Type="http://schemas.openxmlformats.org/officeDocument/2006/relationships/hyperlink" Target="https://internet.garant.ru/document/redirect/400766923/4700" TargetMode="External"/><Relationship Id="rId31" Type="http://schemas.openxmlformats.org/officeDocument/2006/relationships/hyperlink" Target="https://internet.garant.ru/document/redirect/400766923/20700" TargetMode="External"/><Relationship Id="rId32" Type="http://schemas.openxmlformats.org/officeDocument/2006/relationships/hyperlink" Target="https://internet.garant.ru/document/redirect/400766923/20800" TargetMode="External"/><Relationship Id="rId33" Type="http://schemas.openxmlformats.org/officeDocument/2006/relationships/hyperlink" Target="https://internet.garant.ru/document/redirect/70951956/2070" TargetMode="External"/><Relationship Id="rId34" Type="http://schemas.openxmlformats.org/officeDocument/2006/relationships/hyperlink" Target="https://internet.garant.ru/document/redirect/400766923/20900" TargetMode="External"/><Relationship Id="rId35" Type="http://schemas.openxmlformats.org/officeDocument/2006/relationships/hyperlink" Target="https://internet.garant.ru/document/redirect/400766923/2016" TargetMode="External"/><Relationship Id="rId36" Type="http://schemas.openxmlformats.org/officeDocument/2006/relationships/hyperlink" Target="https://internet.garant.ru/document/redirect/400766923/4400" TargetMode="External"/><Relationship Id="rId37" Type="http://schemas.openxmlformats.org/officeDocument/2006/relationships/hyperlink" Target="https://internet.garant.ru/document/redirect/400766923/4600" TargetMode="External"/><Relationship Id="rId38" Type="http://schemas.openxmlformats.org/officeDocument/2006/relationships/hyperlink" Target="https://internet.garant.ru/document/redirect/400766923/4700" TargetMode="External"/><Relationship Id="rId39" Type="http://schemas.openxmlformats.org/officeDocument/2006/relationships/hyperlink" Target="https://internet.garant.ru/document/redirect/400766923/20100" TargetMode="External"/><Relationship Id="rId40" Type="http://schemas.openxmlformats.org/officeDocument/2006/relationships/hyperlink" Target="https://internet.garant.ru/document/redirect/70951956/4320" TargetMode="External"/><Relationship Id="rId41" Type="http://schemas.openxmlformats.org/officeDocument/2006/relationships/hyperlink" Target="https://internet.garant.ru/document/redirect/400766923/20100" TargetMode="External"/><Relationship Id="rId42" Type="http://schemas.openxmlformats.org/officeDocument/2006/relationships/hyperlink" Target="https://internet.garant.ru/document/redirect/400766923/4400" TargetMode="External"/><Relationship Id="rId43" Type="http://schemas.openxmlformats.org/officeDocument/2006/relationships/hyperlink" Target="https://internet.garant.ru/document/redirect/400766923/4600" TargetMode="External"/><Relationship Id="rId44" Type="http://schemas.openxmlformats.org/officeDocument/2006/relationships/hyperlink" Target="https://internet.garant.ru/document/redirect/400766923/4700" TargetMode="External"/><Relationship Id="rId45" Type="http://schemas.openxmlformats.org/officeDocument/2006/relationships/hyperlink" Target="https://internet.garant.ru/document/redirect/70951956/4120" TargetMode="External"/><Relationship Id="rId46" Type="http://schemas.openxmlformats.org/officeDocument/2006/relationships/hyperlink" Target="https://internet.garant.ru/document/redirect/400766923/20200" TargetMode="External"/><Relationship Id="rId47" Type="http://schemas.openxmlformats.org/officeDocument/2006/relationships/hyperlink" Target="https://internet.garant.ru/document/redirect/70951956/4320" TargetMode="External"/><Relationship Id="rId48" Type="http://schemas.openxmlformats.org/officeDocument/2006/relationships/hyperlink" Target="https://internet.garant.ru/document/redirect/400766923/4600" TargetMode="External"/><Relationship Id="rId49" Type="http://schemas.openxmlformats.org/officeDocument/2006/relationships/hyperlink" Target="https://internet.garant.ru/document/redirect/400766923/4700" TargetMode="External"/><Relationship Id="rId50" Type="http://schemas.openxmlformats.org/officeDocument/2006/relationships/hyperlink" Target="https://internet.garant.ru/document/redirect/70951956/4040" TargetMode="External"/><Relationship Id="rId51" Type="http://schemas.openxmlformats.org/officeDocument/2006/relationships/hyperlink" Target="https://internet.garant.ru/document/redirect/70951956/4100" TargetMode="External"/><Relationship Id="rId52" Type="http://schemas.openxmlformats.org/officeDocument/2006/relationships/hyperlink" Target="https://internet.garant.ru/document/redirect/70951956/4120" TargetMode="External"/><Relationship Id="rId53" Type="http://schemas.openxmlformats.org/officeDocument/2006/relationships/hyperlink" Target="https://internet.garant.ru/document/redirect/400766923/20300" TargetMode="External"/><Relationship Id="rId54" Type="http://schemas.openxmlformats.org/officeDocument/2006/relationships/hyperlink" Target="https://internet.garant.ru/document/redirect/70951956/4320" TargetMode="External"/><Relationship Id="rId55" Type="http://schemas.openxmlformats.org/officeDocument/2006/relationships/hyperlink" Target="https://internet.garant.ru/document/redirect/12180849/21" TargetMode="External"/><Relationship Id="rId56" Type="http://schemas.openxmlformats.org/officeDocument/2006/relationships/hyperlink" Target="https://internet.garant.ru/document/redirect/400766923/4100" TargetMode="External"/><Relationship Id="rId57" Type="http://schemas.openxmlformats.org/officeDocument/2006/relationships/hyperlink" Target="https://internet.garant.ru/document/redirect/400766923/4600" TargetMode="External"/><Relationship Id="rId58" Type="http://schemas.openxmlformats.org/officeDocument/2006/relationships/hyperlink" Target="https://internet.garant.ru/document/redirect/400766923/4700" TargetMode="External"/><Relationship Id="rId59" Type="http://schemas.openxmlformats.org/officeDocument/2006/relationships/hyperlink" Target="https://internet.garant.ru/document/redirect/70951956/4040" TargetMode="External"/><Relationship Id="rId60" Type="http://schemas.openxmlformats.org/officeDocument/2006/relationships/hyperlink" Target="https://internet.garant.ru/document/redirect/70951956/4100" TargetMode="External"/><Relationship Id="rId61" Type="http://schemas.openxmlformats.org/officeDocument/2006/relationships/hyperlink" Target="https://internet.garant.ru/document/redirect/70951956/4120" TargetMode="External"/><Relationship Id="rId62" Type="http://schemas.openxmlformats.org/officeDocument/2006/relationships/hyperlink" Target="https://internet.garant.ru/document/redirect/400766923/20700" TargetMode="External"/><Relationship Id="rId63" Type="http://schemas.openxmlformats.org/officeDocument/2006/relationships/hyperlink" Target="https://internet.garant.ru/document/redirect/400766923/2007" TargetMode="External"/><Relationship Id="rId64" Type="http://schemas.openxmlformats.org/officeDocument/2006/relationships/hyperlink" Target="https://internet.garant.ru/document/redirect/400766923/3300" TargetMode="External"/><Relationship Id="rId65" Type="http://schemas.openxmlformats.org/officeDocument/2006/relationships/hyperlink" Target="https://internet.garant.ru/document/redirect/400766923/4600" TargetMode="External"/><Relationship Id="rId66" Type="http://schemas.openxmlformats.org/officeDocument/2006/relationships/hyperlink" Target="https://internet.garant.ru/document/redirect/400766923/4700" TargetMode="External"/><Relationship Id="rId67" Type="http://schemas.openxmlformats.org/officeDocument/2006/relationships/hyperlink" Target="https://internet.garant.ru/document/redirect/70951956/4320" TargetMode="External"/><Relationship Id="rId68" Type="http://schemas.openxmlformats.org/officeDocument/2006/relationships/hyperlink" Target="https://internet.garant.ru/document/redirect/400766923/4100" TargetMode="External"/><Relationship Id="rId69" Type="http://schemas.openxmlformats.org/officeDocument/2006/relationships/hyperlink" Target="https://internet.garant.ru/document/redirect/400766923/2015" TargetMode="External"/><Relationship Id="rId70" Type="http://schemas.openxmlformats.org/officeDocument/2006/relationships/hyperlink" Target="https://internet.garant.ru/document/redirect/400766923/20900" TargetMode="External"/><Relationship Id="rId71" Type="http://schemas.openxmlformats.org/officeDocument/2006/relationships/hyperlink" Target="https://internet.garant.ru/document/redirect/70951956/4320" TargetMode="External"/><Relationship Id="rId72" Type="http://schemas.openxmlformats.org/officeDocument/2006/relationships/hyperlink" Target="https://internet.garant.ru/document/redirect/400766923/4600" TargetMode="External"/><Relationship Id="rId73" Type="http://schemas.openxmlformats.org/officeDocument/2006/relationships/hyperlink" Target="https://internet.garant.ru/document/redirect/400766923/4700" TargetMode="External"/><Relationship Id="rId74" Type="http://schemas.openxmlformats.org/officeDocument/2006/relationships/hyperlink" Target="https://internet.garant.ru/document/redirect/70951956/4040" TargetMode="External"/><Relationship Id="rId75" Type="http://schemas.openxmlformats.org/officeDocument/2006/relationships/hyperlink" Target="https://internet.garant.ru/document/redirect/70951956/4100" TargetMode="External"/><Relationship Id="rId76" Type="http://schemas.openxmlformats.org/officeDocument/2006/relationships/hyperlink" Target="https://internet.garant.ru/document/redirect/70951956/4120" TargetMode="External"/><Relationship Id="rId77" Type="http://schemas.openxmlformats.org/officeDocument/2006/relationships/hyperlink" Target="https://internet.garant.ru/document/redirect/70951956/2130" TargetMode="External"/><Relationship Id="rId78" Type="http://schemas.openxmlformats.org/officeDocument/2006/relationships/hyperlink" Target="https://internet.garant.ru/document/redirect/400766923/2015" TargetMode="External"/><Relationship Id="rId79" Type="http://schemas.openxmlformats.org/officeDocument/2006/relationships/hyperlink" Target="https://internet.garant.ru/document/redirect/70951956/4320" TargetMode="External"/><Relationship Id="rId80" Type="http://schemas.openxmlformats.org/officeDocument/2006/relationships/hyperlink" Target="https://internet.garant.ru/document/redirect/400766923/2003" TargetMode="External"/><Relationship Id="rId81" Type="http://schemas.openxmlformats.org/officeDocument/2006/relationships/hyperlink" Target="https://internet.garant.ru/document/redirect/400766923/4300" TargetMode="External"/><Relationship Id="rId82" Type="http://schemas.openxmlformats.org/officeDocument/2006/relationships/hyperlink" Target="https://internet.garant.ru/document/redirect/70951956/4100" TargetMode="External"/><Relationship Id="rId83" Type="http://schemas.openxmlformats.org/officeDocument/2006/relationships/hyperlink" Target="https://internet.garant.ru/document/redirect/70951956/4320" TargetMode="External"/><Relationship Id="rId84" Type="http://schemas.openxmlformats.org/officeDocument/2006/relationships/hyperlink" Target="https://internet.garant.ru/document/redirect/12180849/27" TargetMode="External"/><Relationship Id="rId85" Type="http://schemas.openxmlformats.org/officeDocument/2006/relationships/hyperlink" Target="https://internet.garant.ru/document/redirect/400766923/4100" TargetMode="External"/><Relationship Id="rId86" Type="http://schemas.openxmlformats.org/officeDocument/2006/relationships/hyperlink" Target="https://internet.garant.ru/document/redirect/400766923/2003" TargetMode="External"/><Relationship Id="rId87" Type="http://schemas.openxmlformats.org/officeDocument/2006/relationships/hyperlink" Target="https://internet.garant.ru/document/redirect/400766923/4300" TargetMode="External"/><Relationship Id="rId88" Type="http://schemas.openxmlformats.org/officeDocument/2006/relationships/hyperlink" Target="https://internet.garant.ru/document/redirect/70951956/4100" TargetMode="External"/><Relationship Id="rId89" Type="http://schemas.openxmlformats.org/officeDocument/2006/relationships/hyperlink" Target="https://internet.garant.ru/document/redirect/70951956/4320" TargetMode="External"/><Relationship Id="rId90" Type="http://schemas.openxmlformats.org/officeDocument/2006/relationships/hyperlink" Target="https://internet.garant.ru/document/redirect/12180849/27" TargetMode="External"/><Relationship Id="rId91" Type="http://schemas.openxmlformats.org/officeDocument/2006/relationships/hyperlink" Target="https://internet.garant.ru/document/redirect/400766923/4100" TargetMode="External"/><Relationship Id="rId92" Type="http://schemas.openxmlformats.org/officeDocument/2006/relationships/hyperlink" Target="https://internet.garant.ru/document/redirect/400766923/2015" TargetMode="External"/><Relationship Id="rId93" Type="http://schemas.openxmlformats.org/officeDocument/2006/relationships/hyperlink" Target="https://internet.garant.ru/document/redirect/400766923/3100" TargetMode="External"/><Relationship Id="rId94" Type="http://schemas.openxmlformats.org/officeDocument/2006/relationships/hyperlink" Target="https://internet.garant.ru/document/redirect/70951956/2130" TargetMode="External"/><Relationship Id="rId95" Type="http://schemas.openxmlformats.org/officeDocument/2006/relationships/hyperlink" Target="https://internet.garant.ru/document/redirect/400766923/4100" TargetMode="External"/><Relationship Id="rId96" Type="http://schemas.openxmlformats.org/officeDocument/2006/relationships/hyperlink" Target="https://internet.garant.ru/document/redirect/400766923/2007" TargetMode="External"/><Relationship Id="rId97" Type="http://schemas.openxmlformats.org/officeDocument/2006/relationships/hyperlink" Target="https://internet.garant.ru/document/redirect/400766923/3300" TargetMode="External"/><Relationship Id="rId98" Type="http://schemas.openxmlformats.org/officeDocument/2006/relationships/hyperlink" Target="https://internet.garant.ru/document/redirect/400766923/3300" TargetMode="External"/><Relationship Id="rId99" Type="http://schemas.openxmlformats.org/officeDocument/2006/relationships/hyperlink" Target="https://internet.garant.ru/document/redirect/70951956/4320" TargetMode="External"/><Relationship Id="rId100" Type="http://schemas.openxmlformats.org/officeDocument/2006/relationships/hyperlink" Target="https://internet.garant.ru/document/redirect/400766923/4100" TargetMode="External"/><Relationship Id="rId101" Type="http://schemas.openxmlformats.org/officeDocument/2006/relationships/hyperlink" Target="https://internet.garant.ru/document/redirect/400766923/3100" TargetMode="External"/><Relationship Id="rId102" Type="http://schemas.openxmlformats.org/officeDocument/2006/relationships/hyperlink" Target="https://internet.garant.ru/document/redirect/400766923/20900" TargetMode="External"/><Relationship Id="rId103" Type="http://schemas.openxmlformats.org/officeDocument/2006/relationships/hyperlink" Target="https://internet.garant.ru/document/redirect/400766923/2016" TargetMode="External"/><Relationship Id="rId104" Type="http://schemas.openxmlformats.org/officeDocument/2006/relationships/hyperlink" Target="https://internet.garant.ru/document/redirect/400766923/4400" TargetMode="External"/><Relationship Id="rId105" Type="http://schemas.openxmlformats.org/officeDocument/2006/relationships/hyperlink" Target="https://internet.garant.ru/document/redirect/400766923/20100" TargetMode="External"/><Relationship Id="rId106" Type="http://schemas.openxmlformats.org/officeDocument/2006/relationships/hyperlink" Target="https://internet.garant.ru/document/redirect/70951956/4320" TargetMode="External"/><Relationship Id="rId107" Type="http://schemas.openxmlformats.org/officeDocument/2006/relationships/hyperlink" Target="https://internet.garant.ru/document/redirect/400766923/20100" TargetMode="External"/><Relationship Id="rId108" Type="http://schemas.openxmlformats.org/officeDocument/2006/relationships/hyperlink" Target="https://internet.garant.ru/document/redirect/400766923/4400" TargetMode="External"/><Relationship Id="rId109" Type="http://schemas.openxmlformats.org/officeDocument/2006/relationships/hyperlink" Target="https://internet.garant.ru/document/redirect/70951956/4120" TargetMode="External"/><Relationship Id="rId110" Type="http://schemas.openxmlformats.org/officeDocument/2006/relationships/hyperlink" Target="https://internet.garant.ru/document/redirect/400766923/20200" TargetMode="External"/><Relationship Id="rId111" Type="http://schemas.openxmlformats.org/officeDocument/2006/relationships/hyperlink" Target="https://internet.garant.ru/document/redirect/70951956/4320" TargetMode="External"/><Relationship Id="rId112" Type="http://schemas.openxmlformats.org/officeDocument/2006/relationships/hyperlink" Target="https://internet.garant.ru/document/redirect/70951956/4100" TargetMode="External"/><Relationship Id="rId113" Type="http://schemas.openxmlformats.org/officeDocument/2006/relationships/hyperlink" Target="https://internet.garant.ru/document/redirect/70951956/4120" TargetMode="External"/><Relationship Id="rId114" Type="http://schemas.openxmlformats.org/officeDocument/2006/relationships/hyperlink" Target="https://internet.garant.ru/document/redirect/400766923/20300" TargetMode="External"/><Relationship Id="rId115" Type="http://schemas.openxmlformats.org/officeDocument/2006/relationships/hyperlink" Target="https://internet.garant.ru/document/redirect/70951956/4320" TargetMode="External"/><Relationship Id="rId116" Type="http://schemas.openxmlformats.org/officeDocument/2006/relationships/hyperlink" Target="https://internet.garant.ru/document/redirect/70951956/4100" TargetMode="External"/><Relationship Id="rId117" Type="http://schemas.openxmlformats.org/officeDocument/2006/relationships/hyperlink" Target="https://internet.garant.ru/document/redirect/70951956/4120" TargetMode="External"/><Relationship Id="rId118" Type="http://schemas.openxmlformats.org/officeDocument/2006/relationships/hyperlink" Target="https://internet.garant.ru/document/redirect/400766923/3100" TargetMode="External"/><Relationship Id="rId119" Type="http://schemas.openxmlformats.org/officeDocument/2006/relationships/hyperlink" Target="https://internet.garant.ru/document/redirect/400766923/2007" TargetMode="External"/><Relationship Id="rId120" Type="http://schemas.openxmlformats.org/officeDocument/2006/relationships/hyperlink" Target="https://internet.garant.ru/document/redirect/400766923/3300" TargetMode="External"/><Relationship Id="rId121" Type="http://schemas.openxmlformats.org/officeDocument/2006/relationships/hyperlink" Target="https://internet.garant.ru/document/redirect/70951956/4320" TargetMode="External"/><Relationship Id="rId122" Type="http://schemas.openxmlformats.org/officeDocument/2006/relationships/hyperlink" Target="https://internet.garant.ru/document/redirect/400766923/4100" TargetMode="External"/><Relationship Id="rId123" Type="http://schemas.openxmlformats.org/officeDocument/2006/relationships/hyperlink" Target="https://internet.garant.ru/document/redirect/400766923/2015" TargetMode="External"/><Relationship Id="rId124" Type="http://schemas.openxmlformats.org/officeDocument/2006/relationships/hyperlink" Target="https://internet.garant.ru/document/redirect/70951956/2130" TargetMode="External"/><Relationship Id="rId125" Type="http://schemas.openxmlformats.org/officeDocument/2006/relationships/hyperlink" Target="https://internet.garant.ru/document/redirect/400766923/2015" TargetMode="External"/><Relationship Id="rId126" Type="http://schemas.openxmlformats.org/officeDocument/2006/relationships/hyperlink" Target="https://internet.garant.ru/document/redirect/70951956/4320" TargetMode="External"/><Relationship Id="rId127" Type="http://schemas.openxmlformats.org/officeDocument/2006/relationships/hyperlink" Target="https://internet.garant.ru/document/redirect/400766923/4400" TargetMode="External"/><Relationship Id="rId128" Type="http://schemas.openxmlformats.org/officeDocument/2006/relationships/hyperlink" Target="https://internet.garant.ru/document/redirect/400766923/2016" TargetMode="External"/><Relationship Id="rId129" Type="http://schemas.openxmlformats.org/officeDocument/2006/relationships/hyperlink" Target="https://internet.garant.ru/document/redirect/400766923/4600" TargetMode="External"/><Relationship Id="rId130" Type="http://schemas.openxmlformats.org/officeDocument/2006/relationships/hyperlink" Target="https://internet.garant.ru/document/redirect/400766923/4700" TargetMode="External"/><Relationship Id="rId131" Type="http://schemas.openxmlformats.org/officeDocument/2006/relationships/hyperlink" Target="https://internet.garant.ru/document/redirect/70951956/4320" TargetMode="External"/><Relationship Id="rId132" Type="http://schemas.openxmlformats.org/officeDocument/2006/relationships/hyperlink" Target="https://internet.garant.ru/document/redirect/400766923/4400" TargetMode="External"/><Relationship Id="rId133" Type="http://schemas.openxmlformats.org/officeDocument/2006/relationships/hyperlink" Target="https://internet.garant.ru/document/redirect/400766923/4500" TargetMode="External"/><Relationship Id="rId134" Type="http://schemas.openxmlformats.org/officeDocument/2006/relationships/hyperlink" Target="https://internet.garant.ru/document/redirect/400766923/4600" TargetMode="External"/><Relationship Id="rId135" Type="http://schemas.openxmlformats.org/officeDocument/2006/relationships/hyperlink" Target="https://internet.garant.ru/document/redirect/400766923/4700" TargetMode="External"/><Relationship Id="rId136" Type="http://schemas.openxmlformats.org/officeDocument/2006/relationships/hyperlink" Target="https://internet.garant.ru/document/redirect/70951956/4040" TargetMode="External"/><Relationship Id="rId137" Type="http://schemas.openxmlformats.org/officeDocument/2006/relationships/hyperlink" Target="https://internet.garant.ru/document/redirect/70951956/4050" TargetMode="External"/><Relationship Id="rId138" Type="http://schemas.openxmlformats.org/officeDocument/2006/relationships/hyperlink" Target="https://internet.garant.ru/document/redirect/70951956/4330" TargetMode="External"/><Relationship Id="rId139" Type="http://schemas.openxmlformats.org/officeDocument/2006/relationships/hyperlink" Target="https://internet.garant.ru/document/redirect/70951956/4100" TargetMode="External"/><Relationship Id="rId140" Type="http://schemas.openxmlformats.org/officeDocument/2006/relationships/hyperlink" Target="https://internet.garant.ru/document/redirect/70951956/4110" TargetMode="External"/><Relationship Id="rId141" Type="http://schemas.openxmlformats.org/officeDocument/2006/relationships/hyperlink" Target="https://internet.garant.ru/document/redirect/70951956/4120" TargetMode="External"/><Relationship Id="rId142" Type="http://schemas.openxmlformats.org/officeDocument/2006/relationships/hyperlink" Target="https://internet.garant.ru/document/redirect/70951956/4140" TargetMode="External"/><Relationship Id="rId143" Type="http://schemas.openxmlformats.org/officeDocument/2006/relationships/hyperlink" Target="https://internet.garant.ru/document/redirect/70951956/4320" TargetMode="External"/><Relationship Id="rId144" Type="http://schemas.openxmlformats.org/officeDocument/2006/relationships/hyperlink" Target="https://internet.garant.ru/document/redirect/70951956/4330" TargetMode="External"/><Relationship Id="rId145" Type="http://schemas.openxmlformats.org/officeDocument/2006/relationships/hyperlink" Target="https://internet.garant.ru/document/redirect/70951956/2331" TargetMode="External"/><Relationship Id="rId146" Type="http://schemas.openxmlformats.org/officeDocument/2006/relationships/hyperlink" Target="https://internet.garant.ru/document/redirect/70951956/2332" TargetMode="External"/><Relationship Id="rId147" Type="http://schemas.openxmlformats.org/officeDocument/2006/relationships/hyperlink" Target="https://internet.garant.ru/document/redirect/70951956/2337" TargetMode="External"/><Relationship Id="rId148" Type="http://schemas.openxmlformats.org/officeDocument/2006/relationships/hyperlink" Target="https://internet.garant.ru/document/redirect/70951956/2337" TargetMode="External"/><Relationship Id="rId149" Type="http://schemas.openxmlformats.org/officeDocument/2006/relationships/hyperlink" Target="https://internet.garant.ru/document/redirect/12113060/10" TargetMode="External"/><Relationship Id="rId150" Type="http://schemas.openxmlformats.org/officeDocument/2006/relationships/hyperlink" Target="https://internet.garant.ru/document/redirect/400766923/20600" TargetMode="External"/><Relationship Id="rId151" Type="http://schemas.openxmlformats.org/officeDocument/2006/relationships/hyperlink" Target="https://internet.garant.ru/document/redirect/70951956/2337" TargetMode="External"/><Relationship Id="rId152" Type="http://schemas.openxmlformats.org/officeDocument/2006/relationships/hyperlink" Target="https://internet.garant.ru/document/redirect/400766923/20600" TargetMode="External"/><Relationship Id="rId153" Type="http://schemas.openxmlformats.org/officeDocument/2006/relationships/hyperlink" Target="https://internet.garant.ru/document/redirect/12113060/20" TargetMode="External"/><Relationship Id="rId154" Type="http://schemas.openxmlformats.org/officeDocument/2006/relationships/hyperlink" Target="https://internet.garant.ru/document/redirect/70951956/4320" TargetMode="External"/><Relationship Id="rId155" Type="http://schemas.openxmlformats.org/officeDocument/2006/relationships/hyperlink" Target="https://internet.garant.ru/document/redirect/70951956/2331" TargetMode="External"/><Relationship Id="rId156" Type="http://schemas.openxmlformats.org/officeDocument/2006/relationships/hyperlink" Target="https://internet.garant.ru/document/redirect/70951956/2333" TargetMode="External"/><Relationship Id="rId157" Type="http://schemas.openxmlformats.org/officeDocument/2006/relationships/hyperlink" Target="https://internet.garant.ru/document/redirect/70951956/2332" TargetMode="External"/><Relationship Id="rId158" Type="http://schemas.openxmlformats.org/officeDocument/2006/relationships/hyperlink" Target="https://internet.garant.ru/document/redirect/70951956/2334" TargetMode="External"/><Relationship Id="rId159" Type="http://schemas.openxmlformats.org/officeDocument/2006/relationships/hyperlink" Target="https://internet.garant.ru/document/redirect/400766923/2001" TargetMode="External"/><Relationship Id="rId160" Type="http://schemas.openxmlformats.org/officeDocument/2006/relationships/hyperlink" Target="https://internet.garant.ru/document/redirect/70951956/4320" TargetMode="External"/><Relationship Id="rId161" Type="http://schemas.openxmlformats.org/officeDocument/2006/relationships/hyperlink" Target="https://internet.garant.ru/document/redirect/400766923/2014" TargetMode="External"/><Relationship Id="rId162" Type="http://schemas.openxmlformats.org/officeDocument/2006/relationships/hyperlink" Target="https://internet.garant.ru/document/redirect/70951956/4320" TargetMode="External"/><Relationship Id="rId163" Type="http://schemas.openxmlformats.org/officeDocument/2006/relationships/hyperlink" Target="https://internet.garant.ru/document/redirect/400766923/2012" TargetMode="External"/><Relationship Id="rId164" Type="http://schemas.openxmlformats.org/officeDocument/2006/relationships/hyperlink" Target="https://internet.garant.ru/document/redirect/400766923/2012" TargetMode="External"/><Relationship Id="rId165" Type="http://schemas.openxmlformats.org/officeDocument/2006/relationships/hyperlink" Target="https://internet.garant.ru/document/redirect/70951956/4320" TargetMode="External"/><Relationship Id="rId166" Type="http://schemas.openxmlformats.org/officeDocument/2006/relationships/hyperlink" Target="https://internet.garant.ru/document/redirect/70951956/2320" TargetMode="External"/><Relationship Id="rId167" Type="http://schemas.openxmlformats.org/officeDocument/2006/relationships/hyperlink" Target="https://internet.garant.ru/document/redirect/400766923/2004" TargetMode="External"/><Relationship Id="rId168" Type="http://schemas.openxmlformats.org/officeDocument/2006/relationships/hyperlink" Target="https://internet.garant.ru/document/redirect/70951956/4430" TargetMode="External"/><Relationship Id="rId169" Type="http://schemas.openxmlformats.org/officeDocument/2006/relationships/hyperlink" Target="https://internet.garant.ru/document/redirect/70951956/4320" TargetMode="External"/><Relationship Id="rId170" Type="http://schemas.openxmlformats.org/officeDocument/2006/relationships/hyperlink" Target="https://internet.garant.ru/document/redirect/400766923/4100" TargetMode="External"/><Relationship Id="rId171" Type="http://schemas.openxmlformats.org/officeDocument/2006/relationships/hyperlink" Target="https://internet.garant.ru/document/redirect/70951956/4180" TargetMode="External"/><Relationship Id="rId172" Type="http://schemas.openxmlformats.org/officeDocument/2006/relationships/hyperlink" Target="https://internet.garant.ru/document/redirect/400766923/2009" TargetMode="External"/><Relationship Id="rId173" Type="http://schemas.openxmlformats.org/officeDocument/2006/relationships/hyperlink" Target="https://internet.garant.ru/document/redirect/70951956/4430" TargetMode="External"/><Relationship Id="rId174" Type="http://schemas.openxmlformats.org/officeDocument/2006/relationships/hyperlink" Target="https://internet.garant.ru/document/redirect/70951956/4320" TargetMode="External"/><Relationship Id="rId175" Type="http://schemas.openxmlformats.org/officeDocument/2006/relationships/hyperlink" Target="https://internet.garant.ru/document/redirect/400766923/4100" TargetMode="External"/><Relationship Id="rId176" Type="http://schemas.openxmlformats.org/officeDocument/2006/relationships/hyperlink" Target="https://internet.garant.ru/document/redirect/70951956/4180" TargetMode="External"/><Relationship Id="rId177" Type="http://schemas.openxmlformats.org/officeDocument/2006/relationships/hyperlink" Target="https://internet.garant.ru/document/redirect/70951956/4320" TargetMode="External"/><Relationship Id="rId178" Type="http://schemas.openxmlformats.org/officeDocument/2006/relationships/hyperlink" Target="https://internet.garant.ru/document/redirect/70951956/4330" TargetMode="External"/><Relationship Id="rId179" Type="http://schemas.openxmlformats.org/officeDocument/2006/relationships/hyperlink" Target="https://internet.garant.ru/document/redirect/400766923/2005" TargetMode="External"/><Relationship Id="rId180" Type="http://schemas.openxmlformats.org/officeDocument/2006/relationships/hyperlink" Target="https://internet.garant.ru/document/redirect/400766923/3300" TargetMode="External"/><Relationship Id="rId181" Type="http://schemas.openxmlformats.org/officeDocument/2006/relationships/hyperlink" Target="https://internet.garant.ru/document/redirect/70951956/4320" TargetMode="External"/><Relationship Id="rId182" Type="http://schemas.openxmlformats.org/officeDocument/2006/relationships/hyperlink" Target="https://internet.garant.ru/document/redirect/400766923/4100" TargetMode="External"/><Relationship Id="rId183" Type="http://schemas.openxmlformats.org/officeDocument/2006/relationships/hyperlink" Target="https://internet.garant.ru/document/redirect/70951956/4180" TargetMode="External"/><Relationship Id="rId184" Type="http://schemas.openxmlformats.org/officeDocument/2006/relationships/hyperlink" Target="https://internet.garant.ru/document/redirect/400766923/2010" TargetMode="External"/><Relationship Id="rId185" Type="http://schemas.openxmlformats.org/officeDocument/2006/relationships/hyperlink" Target="https://internet.garant.ru/document/redirect/70951956/4320" TargetMode="External"/><Relationship Id="rId186" Type="http://schemas.openxmlformats.org/officeDocument/2006/relationships/hyperlink" Target="https://internet.garant.ru/document/redirect/400766923/4100" TargetMode="External"/><Relationship Id="rId187" Type="http://schemas.openxmlformats.org/officeDocument/2006/relationships/hyperlink" Target="https://internet.garant.ru/document/redirect/70951956/4180" TargetMode="External"/><Relationship Id="rId188" Type="http://schemas.openxmlformats.org/officeDocument/2006/relationships/hyperlink" Target="https://internet.garant.ru/document/redirect/400766923/20400" TargetMode="External"/><Relationship Id="rId189" Type="http://schemas.openxmlformats.org/officeDocument/2006/relationships/hyperlink" Target="https://internet.garant.ru/document/redirect/70951956/4320" TargetMode="External"/><Relationship Id="rId190" Type="http://schemas.openxmlformats.org/officeDocument/2006/relationships/hyperlink" Target="https://internet.garant.ru/document/redirect/70951956/2310" TargetMode="External"/><Relationship Id="rId191" Type="http://schemas.openxmlformats.org/officeDocument/2006/relationships/hyperlink" Target="https://internet.garant.ru/document/redirect/70951956/4320" TargetMode="External"/><Relationship Id="rId192" Type="http://schemas.openxmlformats.org/officeDocument/2006/relationships/hyperlink" Target="https://internet.garant.ru/document/redirect/70951956/4180" TargetMode="External"/><Relationship Id="rId193" Type="http://schemas.openxmlformats.org/officeDocument/2006/relationships/hyperlink" Target="https://internet.garant.ru/document/redirect/70951956/2310" TargetMode="External"/><Relationship Id="rId194" Type="http://schemas.openxmlformats.org/officeDocument/2006/relationships/hyperlink" Target="https://internet.garant.ru/document/redirect/70951956/4320" TargetMode="External"/><Relationship Id="rId195" Type="http://schemas.openxmlformats.org/officeDocument/2006/relationships/hyperlink" Target="https://internet.garant.ru/document/redirect/70951956/4180" TargetMode="External"/><Relationship Id="rId196" Type="http://schemas.openxmlformats.org/officeDocument/2006/relationships/hyperlink" Target="https://internet.garant.ru/document/redirect/400766923/2006" TargetMode="External"/><Relationship Id="rId197" Type="http://schemas.openxmlformats.org/officeDocument/2006/relationships/hyperlink" Target="https://internet.garant.ru/document/redirect/400766923/2017" TargetMode="External"/><Relationship Id="rId198" Type="http://schemas.openxmlformats.org/officeDocument/2006/relationships/hyperlink" Target="https://internet.garant.ru/document/redirect/400766923/2006" TargetMode="External"/><Relationship Id="rId199" Type="http://schemas.openxmlformats.org/officeDocument/2006/relationships/hyperlink" Target="https://internet.garant.ru/document/redirect/400766923/3300" TargetMode="External"/><Relationship Id="rId200" Type="http://schemas.openxmlformats.org/officeDocument/2006/relationships/hyperlink" Target="https://internet.garant.ru/document/redirect/400766923/2007" TargetMode="External"/><Relationship Id="rId201" Type="http://schemas.openxmlformats.org/officeDocument/2006/relationships/hyperlink" Target="https://internet.garant.ru/document/redirect/400766923/20100" TargetMode="External"/><Relationship Id="rId202" Type="http://schemas.openxmlformats.org/officeDocument/2006/relationships/hyperlink" Target="https://internet.garant.ru/document/redirect/400766923/20200" TargetMode="External"/><Relationship Id="rId203" Type="http://schemas.openxmlformats.org/officeDocument/2006/relationships/hyperlink" Target="https://internet.garant.ru/document/redirect/400766923/2004" TargetMode="External"/><Relationship Id="rId204" Type="http://schemas.openxmlformats.org/officeDocument/2006/relationships/hyperlink" Target="https://internet.garant.ru/document/redirect/400766923/2005" TargetMode="External"/><Relationship Id="rId205" Type="http://schemas.openxmlformats.org/officeDocument/2006/relationships/hyperlink" Target="https://internet.garant.ru/document/redirect/400766923/2009" TargetMode="External"/><Relationship Id="rId206" Type="http://schemas.openxmlformats.org/officeDocument/2006/relationships/hyperlink" Target="https://internet.garant.ru/document/redirect/400766923/2010" TargetMode="External"/><Relationship Id="rId207" Type="http://schemas.openxmlformats.org/officeDocument/2006/relationships/hyperlink" Target="https://internet.garant.ru/document/redirect/12113060/10" TargetMode="External"/><Relationship Id="rId208" Type="http://schemas.openxmlformats.org/officeDocument/2006/relationships/hyperlink" Target="https://internet.garant.ru/document/redirect/12113060/20" TargetMode="External"/><Relationship Id="rId209" Type="http://schemas.openxmlformats.org/officeDocument/2006/relationships/hyperlink" Target="https://internet.garant.ru/document/redirect/400766923/2011" TargetMode="External"/><Relationship Id="rId210" Type="http://schemas.openxmlformats.org/officeDocument/2006/relationships/hyperlink" Target="https://internet.garant.ru/document/redirect/70951956/4390" TargetMode="External"/><Relationship Id="rId211" Type="http://schemas.openxmlformats.org/officeDocument/2006/relationships/hyperlink" Target="https://internet.garant.ru/document/redirect/70951956/4400" TargetMode="External"/><Relationship Id="rId212" Type="http://schemas.openxmlformats.org/officeDocument/2006/relationships/hyperlink" Target="https://internet.garant.ru/document/redirect/70951956/4420" TargetMode="External"/><Relationship Id="rId213" Type="http://schemas.openxmlformats.org/officeDocument/2006/relationships/hyperlink" Target="https://internet.garant.ru/document/redirect/70951956/4430" TargetMode="External"/><Relationship Id="rId214" Type="http://schemas.openxmlformats.org/officeDocument/2006/relationships/hyperlink" Target="https://internet.garant.ru/document/redirect/70951956/4440" TargetMode="External"/><Relationship Id="rId215" Type="http://schemas.openxmlformats.org/officeDocument/2006/relationships/hyperlink" Target="https://internet.garant.ru/document/redirect/400766923/3200" TargetMode="External"/><Relationship Id="rId216" Type="http://schemas.openxmlformats.org/officeDocument/2006/relationships/hyperlink" Target="https://internet.garant.ru/document/redirect/400766923/2007" TargetMode="External"/><Relationship Id="rId217" Type="http://schemas.openxmlformats.org/officeDocument/2006/relationships/hyperlink" Target="https://internet.garant.ru/document/redirect/400766923/3300" TargetMode="External"/><Relationship Id="rId218" Type="http://schemas.openxmlformats.org/officeDocument/2006/relationships/hyperlink" Target="https://internet.garant.ru/document/redirect/400766923/4100" TargetMode="External"/><Relationship Id="rId219" Type="http://schemas.openxmlformats.org/officeDocument/2006/relationships/hyperlink" Target="https://internet.garant.ru/document/redirect/400766923/2015" TargetMode="External"/><Relationship Id="rId220" Type="http://schemas.openxmlformats.org/officeDocument/2006/relationships/hyperlink" Target="https://internet.garant.ru/document/redirect/400766923/4300" TargetMode="External"/><Relationship Id="rId221" Type="http://schemas.openxmlformats.org/officeDocument/2006/relationships/hyperlink" Target="https://internet.garant.ru/document/redirect/400766923/4100" TargetMode="External"/><Relationship Id="rId222" Type="http://schemas.openxmlformats.org/officeDocument/2006/relationships/hyperlink" Target="https://internet.garant.ru/document/redirect/70951956/4100" TargetMode="External"/><Relationship Id="rId223" Type="http://schemas.openxmlformats.org/officeDocument/2006/relationships/hyperlink" Target="https://internet.garant.ru/document/redirect/70951956/4140" TargetMode="External"/><Relationship Id="rId224" Type="http://schemas.openxmlformats.org/officeDocument/2006/relationships/hyperlink" Target="https://internet.garant.ru/document/redirect/70951956/2170" TargetMode="External"/><Relationship Id="rId225" Type="http://schemas.openxmlformats.org/officeDocument/2006/relationships/hyperlink" Target="https://internet.garant.ru/document/redirect/70951956/2210" TargetMode="External"/><Relationship Id="rId226" Type="http://schemas.openxmlformats.org/officeDocument/2006/relationships/hyperlink" Target="https://internet.garant.ru/document/redirect/70951956/2220" TargetMode="External"/><Relationship Id="rId227" Type="http://schemas.openxmlformats.org/officeDocument/2006/relationships/hyperlink" Target="https://internet.garant.ru/document/redirect/70951956/4320" TargetMode="External"/><Relationship Id="rId228" Type="http://schemas.openxmlformats.org/officeDocument/2006/relationships/hyperlink" Target="https://internet.garant.ru/document/redirect/70951956/4320" TargetMode="External"/><Relationship Id="rId229" Type="http://schemas.openxmlformats.org/officeDocument/2006/relationships/hyperlink" Target="https://internet.garant.ru/document/redirect/70951956/2200" TargetMode="External"/><Relationship Id="rId230" Type="http://schemas.openxmlformats.org/officeDocument/2006/relationships/hyperlink" Target="https://internet.garant.ru/document/redirect/70951956/2180" TargetMode="External"/><Relationship Id="rId231" Type="http://schemas.openxmlformats.org/officeDocument/2006/relationships/hyperlink" Target="https://internet.garant.ru/document/redirect/70951956/4320" TargetMode="External"/><Relationship Id="rId232" Type="http://schemas.openxmlformats.org/officeDocument/2006/relationships/hyperlink" Target="https://internet.garant.ru/document/redirect/70951956/4320" TargetMode="External"/><Relationship Id="rId233" Type="http://schemas.openxmlformats.org/officeDocument/2006/relationships/hyperlink" Target="https://internet.garant.ru/document/redirect/70951956/2190" TargetMode="External"/><Relationship Id="rId234" Type="http://schemas.openxmlformats.org/officeDocument/2006/relationships/hyperlink" Target="https://internet.garant.ru/document/redirect/70951956/2200" TargetMode="External"/><Relationship Id="rId235" Type="http://schemas.openxmlformats.org/officeDocument/2006/relationships/hyperlink" Target="https://internet.garant.ru/document/redirect/70951956/2200" TargetMode="External"/><Relationship Id="rId236" Type="http://schemas.openxmlformats.org/officeDocument/2006/relationships/hyperlink" Target="https://internet.garant.ru/document/redirect/70951956/2170" TargetMode="External"/><Relationship Id="rId237" Type="http://schemas.openxmlformats.org/officeDocument/2006/relationships/hyperlink" Target="https://internet.garant.ru/document/redirect/70951956/2180" TargetMode="External"/><Relationship Id="rId238" Type="http://schemas.openxmlformats.org/officeDocument/2006/relationships/hyperlink" Target="https://internet.garant.ru/document/redirect/70951956/2210" TargetMode="External"/><Relationship Id="rId239" Type="http://schemas.openxmlformats.org/officeDocument/2006/relationships/hyperlink" Target="https://internet.garant.ru/document/redirect/70951956/2170" TargetMode="External"/><Relationship Id="rId240" Type="http://schemas.openxmlformats.org/officeDocument/2006/relationships/hyperlink" Target="https://internet.garant.ru/document/redirect/70951956/2180" TargetMode="External"/><Relationship Id="rId241" Type="http://schemas.openxmlformats.org/officeDocument/2006/relationships/hyperlink" Target="https://internet.garant.ru/document/redirect/70951956/2220" TargetMode="External"/><Relationship Id="rId242" Type="http://schemas.openxmlformats.org/officeDocument/2006/relationships/hyperlink" Target="https://internet.garant.ru/document/redirect/70951956/2170" TargetMode="External"/><Relationship Id="rId243" Type="http://schemas.openxmlformats.org/officeDocument/2006/relationships/hyperlink" Target="https://internet.garant.ru/document/redirect/70951956/2180" TargetMode="External"/><Relationship Id="rId244" Type="http://schemas.openxmlformats.org/officeDocument/2006/relationships/hyperlink" Target="https://internet.garant.ru/document/redirect/70951956/2170" TargetMode="External"/><Relationship Id="rId245" Type="http://schemas.openxmlformats.org/officeDocument/2006/relationships/hyperlink" Target="https://internet.garant.ru/document/redirect/70951956/2180" TargetMode="External"/><Relationship Id="rId246" Type="http://schemas.openxmlformats.org/officeDocument/2006/relationships/hyperlink" Target="https://internet.garant.ru/document/redirect/70951956/2190" TargetMode="External"/><Relationship Id="rId247" Type="http://schemas.openxmlformats.org/officeDocument/2006/relationships/hyperlink" Target="https://internet.garant.ru/document/redirect/12125268/80" TargetMode="External"/><Relationship Id="rId248" Type="http://schemas.openxmlformats.org/officeDocument/2006/relationships/hyperlink" Target="https://internet.garant.ru/document/redirect/70951956/2200" TargetMode="External"/><Relationship Id="rId249" Type="http://schemas.openxmlformats.org/officeDocument/2006/relationships/hyperlink" Target="https://internet.garant.ru/document/redirect/70951956/2200" TargetMode="External"/><Relationship Id="rId250" Type="http://schemas.openxmlformats.org/officeDocument/2006/relationships/hyperlink" Target="https://internet.garant.ru/document/redirect/70951956/2200" TargetMode="External"/><Relationship Id="rId251" Type="http://schemas.openxmlformats.org/officeDocument/2006/relationships/hyperlink" Target="https://internet.garant.ru/document/redirect/70951956/4310" TargetMode="External"/><Relationship Id="rId252" Type="http://schemas.openxmlformats.org/officeDocument/2006/relationships/hyperlink" Target="https://internet.garant.ru/document/redirect/400766923/4200" TargetMode="External"/><Relationship Id="rId253" Type="http://schemas.openxmlformats.org/officeDocument/2006/relationships/hyperlink" Target="https://internet.garant.ru/document/redirect/70951956/4442" TargetMode="External"/><Relationship Id="rId254" Type="http://schemas.openxmlformats.org/officeDocument/2006/relationships/hyperlink" Target="https://internet.garant.ru/document/redirect/70951956/4160" TargetMode="External"/><Relationship Id="rId255" Type="http://schemas.openxmlformats.org/officeDocument/2006/relationships/hyperlink" Target="https://internet.garant.ru/document/redirect/70951956/4170" TargetMode="External"/><Relationship Id="rId256" Type="http://schemas.openxmlformats.org/officeDocument/2006/relationships/hyperlink" Target="https://internet.garant.ru/document/redirect/70951956/4320" TargetMode="External"/><Relationship Id="rId257" Type="http://schemas.openxmlformats.org/officeDocument/2006/relationships/hyperlink" Target="https://internet.garant.ru/document/redirect/70951956/4330" TargetMode="External"/><Relationship Id="rId258" Type="http://schemas.openxmlformats.org/officeDocument/2006/relationships/hyperlink" Target="https://internet.garant.ru/document/redirect/400766923/20400" TargetMode="External"/><Relationship Id="rId259" Type="http://schemas.openxmlformats.org/officeDocument/2006/relationships/hyperlink" Target="https://internet.garant.ru/document/redirect/70951956/4320" TargetMode="External"/><Relationship Id="rId260" Type="http://schemas.openxmlformats.org/officeDocument/2006/relationships/hyperlink" Target="https://internet.garant.ru/document/redirect/70951956/4310" TargetMode="External"/><Relationship Id="rId261" Type="http://schemas.openxmlformats.org/officeDocument/2006/relationships/hyperlink" Target="https://internet.garant.ru/document/redirect/70951956/4320" TargetMode="External"/><Relationship Id="rId262" Type="http://schemas.openxmlformats.org/officeDocument/2006/relationships/hyperlink" Target="https://internet.garant.ru/document/redirect/70951956/4310" TargetMode="External"/><Relationship Id="rId263" Type="http://schemas.openxmlformats.org/officeDocument/2006/relationships/hyperlink" Target="https://internet.garant.ru/document/redirect/70951956/2280" TargetMode="External"/><Relationship Id="rId264" Type="http://schemas.openxmlformats.org/officeDocument/2006/relationships/hyperlink" Target="https://internet.garant.ru/document/redirect/400766923/20100" TargetMode="External"/><Relationship Id="rId265" Type="http://schemas.openxmlformats.org/officeDocument/2006/relationships/hyperlink" Target="https://internet.garant.ru/document/redirect/70951956/2320" TargetMode="External"/><Relationship Id="rId266" Type="http://schemas.openxmlformats.org/officeDocument/2006/relationships/hyperlink" Target="https://internet.garant.ru/document/redirect/70951956/4320" TargetMode="External"/><Relationship Id="rId267" Type="http://schemas.openxmlformats.org/officeDocument/2006/relationships/hyperlink" Target="https://internet.garant.ru/document/redirect/400766923/4100" TargetMode="External"/><Relationship Id="rId268" Type="http://schemas.openxmlformats.org/officeDocument/2006/relationships/hyperlink" Target="https://internet.garant.ru/document/redirect/400766923/4600" TargetMode="External"/><Relationship Id="rId269" Type="http://schemas.openxmlformats.org/officeDocument/2006/relationships/hyperlink" Target="https://internet.garant.ru/document/redirect/400766923/4700" TargetMode="External"/><Relationship Id="rId270" Type="http://schemas.openxmlformats.org/officeDocument/2006/relationships/hyperlink" Target="https://internet.garant.ru/document/redirect/70951956/4100" TargetMode="External"/><Relationship Id="rId271" Type="http://schemas.openxmlformats.org/officeDocument/2006/relationships/hyperlink" Target="https://internet.garant.ru/document/redirect/70951956/2320" TargetMode="External"/><Relationship Id="rId272" Type="http://schemas.openxmlformats.org/officeDocument/2006/relationships/hyperlink" Target="https://internet.garant.ru/document/redirect/70951956/4320" TargetMode="External"/><Relationship Id="rId273" Type="http://schemas.openxmlformats.org/officeDocument/2006/relationships/hyperlink" Target="https://internet.garant.ru/document/redirect/400766923/4100" TargetMode="External"/><Relationship Id="rId274" Type="http://schemas.openxmlformats.org/officeDocument/2006/relationships/hyperlink" Target="https://internet.garant.ru/document/redirect/70951956/2320" TargetMode="External"/><Relationship Id="rId275" Type="http://schemas.openxmlformats.org/officeDocument/2006/relationships/hyperlink" Target="https://internet.garant.ru/document/redirect/70951956/4320" TargetMode="External"/><Relationship Id="rId276" Type="http://schemas.openxmlformats.org/officeDocument/2006/relationships/hyperlink" Target="https://internet.garant.ru/document/redirect/400766923/4100" TargetMode="External"/><Relationship Id="rId277" Type="http://schemas.openxmlformats.org/officeDocument/2006/relationships/hyperlink" Target="https://internet.garant.ru/document/redirect/74375044/101500" TargetMode="External"/><Relationship Id="rId278" Type="http://schemas.openxmlformats.org/officeDocument/2006/relationships/hyperlink" Target="https://internet.garant.ru/document/redirect/74375044/101600" TargetMode="External"/><Relationship Id="rId279" Type="http://schemas.openxmlformats.org/officeDocument/2006/relationships/hyperlink" Target="https://internet.garant.ru/document/redirect/74375044/101700" TargetMode="External"/><Relationship Id="rId280" Type="http://schemas.openxmlformats.org/officeDocument/2006/relationships/hyperlink" Target="https://internet.garant.ru/document/redirect/74375044/101800" TargetMode="External"/><Relationship Id="rId281" Type="http://schemas.openxmlformats.org/officeDocument/2006/relationships/hyperlink" Target="https://internet.garant.ru/document/redirect/402676008/3000" TargetMode="External"/><Relationship Id="rId282" Type="http://schemas.openxmlformats.org/officeDocument/2006/relationships/hyperlink" Target="https://internet.garant.ru/document/redirect/402676008/13000" TargetMode="External"/><Relationship Id="rId283" Type="http://schemas.openxmlformats.org/officeDocument/2006/relationships/hyperlink" Target="https://internet.garant.ru/document/redirect/74375044/101500" TargetMode="External"/><Relationship Id="rId284" Type="http://schemas.openxmlformats.org/officeDocument/2006/relationships/hyperlink" Target="https://internet.garant.ru/document/redirect/74375044/101600" TargetMode="External"/><Relationship Id="rId285" Type="http://schemas.openxmlformats.org/officeDocument/2006/relationships/hyperlink" Target="https://internet.garant.ru/document/redirect/74375044/101700" TargetMode="External"/><Relationship Id="rId286" Type="http://schemas.openxmlformats.org/officeDocument/2006/relationships/hyperlink" Target="https://internet.garant.ru/document/redirect/74375044/101800" TargetMode="External"/><Relationship Id="rId287" Type="http://schemas.openxmlformats.org/officeDocument/2006/relationships/hyperlink" Target="https://internet.garant.ru/document/redirect/70951956/4320" TargetMode="External"/><Relationship Id="rId288" Type="http://schemas.openxmlformats.org/officeDocument/2006/relationships/hyperlink" Target="https://internet.garant.ru/document/redirect/74375044/102400" TargetMode="External"/><Relationship Id="rId289" Type="http://schemas.openxmlformats.org/officeDocument/2006/relationships/hyperlink" Target="https://internet.garant.ru/document/redirect/70951956/4320" TargetMode="External"/><Relationship Id="rId290" Type="http://schemas.openxmlformats.org/officeDocument/2006/relationships/hyperlink" Target="https://internet.garant.ru/document/redirect/70951956/4060" TargetMode="External"/><Relationship Id="rId291" Type="http://schemas.openxmlformats.org/officeDocument/2006/relationships/hyperlink" Target="https://internet.garant.ru/document/redirect/70951956/4330" TargetMode="External"/><Relationship Id="rId292" Type="http://schemas.openxmlformats.org/officeDocument/2006/relationships/hyperlink" Target="https://internet.garant.ru/document/redirect/70951956/4180" TargetMode="External"/><Relationship Id="rId293" Type="http://schemas.openxmlformats.org/officeDocument/2006/relationships/hyperlink" Target="https://internet.garant.ru/document/redirect/70951956/4190" TargetMode="External"/><Relationship Id="rId294" Type="http://schemas.openxmlformats.org/officeDocument/2006/relationships/hyperlink" Target="https://internet.garant.ru/document/redirect/70951956/4200" TargetMode="External"/><Relationship Id="rId295" Type="http://schemas.openxmlformats.org/officeDocument/2006/relationships/hyperlink" Target="https://internet.garant.ru/document/redirect/70951956/2250" TargetMode="External"/><Relationship Id="rId296" Type="http://schemas.openxmlformats.org/officeDocument/2006/relationships/hyperlink" Target="https://internet.garant.ru/document/redirect/70951956/4210" TargetMode="External"/><Relationship Id="rId297" Type="http://schemas.openxmlformats.org/officeDocument/2006/relationships/hyperlink" Target="https://internet.garant.ru/document/redirect/70951956/4310" TargetMode="External"/><Relationship Id="rId298" Type="http://schemas.openxmlformats.org/officeDocument/2006/relationships/hyperlink" Target="https://internet.garant.ru/document/redirect/70951956/4320" TargetMode="External"/><Relationship Id="rId299" Type="http://schemas.openxmlformats.org/officeDocument/2006/relationships/hyperlink" Target="https://internet.garant.ru/document/redirect/70951956/4330" TargetMode="External"/><Relationship Id="rId300" Type="http://schemas.openxmlformats.org/officeDocument/2006/relationships/hyperlink" Target="https://internet.garant.ru/document/redirect/70951956/4320" TargetMode="External"/><Relationship Id="rId301" Type="http://schemas.openxmlformats.org/officeDocument/2006/relationships/hyperlink" Target="https://internet.garant.ru/document/redirect/70951956/4330" TargetMode="External"/><Relationship Id="rId302" Type="http://schemas.openxmlformats.org/officeDocument/2006/relationships/hyperlink" Target="https://internet.garant.ru/document/redirect/70951956/4320" TargetMode="External"/><Relationship Id="rId303" Type="http://schemas.openxmlformats.org/officeDocument/2006/relationships/hyperlink" Target="https://internet.garant.ru/document/redirect/70951956/4330" TargetMode="External"/><Relationship Id="rId304" Type="http://schemas.openxmlformats.org/officeDocument/2006/relationships/hyperlink" Target="https://internet.garant.ru/document/redirect/70951956/4320" TargetMode="External"/><Relationship Id="rId305" Type="http://schemas.openxmlformats.org/officeDocument/2006/relationships/hyperlink" Target="https://internet.garant.ru/document/redirect/70951956/4330" TargetMode="External"/><Relationship Id="rId306" Type="http://schemas.openxmlformats.org/officeDocument/2006/relationships/hyperlink" Target="https://internet.garant.ru/document/redirect/70951956/4320" TargetMode="External"/><Relationship Id="rId307" Type="http://schemas.openxmlformats.org/officeDocument/2006/relationships/hyperlink" Target="https://internet.garant.ru/document/redirect/70951956/4330" TargetMode="External"/><Relationship Id="rId308" Type="http://schemas.openxmlformats.org/officeDocument/2006/relationships/hyperlink" Target="https://internet.garant.ru/document/redirect/70951956/4320" TargetMode="External"/><Relationship Id="rId309" Type="http://schemas.openxmlformats.org/officeDocument/2006/relationships/hyperlink" Target="https://internet.garant.ru/document/redirect/70951956/4330" TargetMode="Externa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8:00Z</dcterms:created>
  <dc:creator>НПП "Гарант-Сервис"</dc:creator>
  <dc:description>Документ экспортирован из системы ГАРАНТ</dc:description>
  <dc:language>en-US</dc:language>
  <cp:lastModifiedBy>REVKOM</cp:lastModifiedBy>
  <cp:lastPrinted>2024-02-21T08:33:00Z</cp:lastPrinted>
  <dcterms:modified xsi:type="dcterms:W3CDTF">2024-03-04T07:58:00Z</dcterms:modified>
  <cp:revision>2</cp:revision>
  <dc:subject/>
  <dc:title/>
</cp:coreProperties>
</file>