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404040"/>
          <w:sz w:val="28"/>
          <w:szCs w:val="28"/>
          <w:lang w:eastAsia="ru-RU"/>
        </w:rPr>
      </w:pPr>
      <w:r>
        <w:rPr>
          <w:rFonts w:eastAsia="Times New Roman" w:cs="Times New Roman" w:ascii="Times New Roman" w:hAnsi="Times New Roman"/>
          <w:b/>
          <w:bCs/>
          <w:color w:val="404040"/>
          <w:sz w:val="28"/>
          <w:szCs w:val="28"/>
          <w:lang w:eastAsia="ru-RU"/>
        </w:rPr>
        <w:t>Типовые ситуации конфликта интересов на государственной (муниципальной) службе и порядок их урегулирования.</w:t>
      </w:r>
    </w:p>
    <w:p>
      <w:pPr>
        <w:pStyle w:val="Normal"/>
        <w:shd w:fill="FFFFFF" w:val="clear"/>
        <w:spacing w:lineRule="auto" w:line="240" w:before="0" w:after="0"/>
        <w:jc w:val="both"/>
        <w:rPr>
          <w:rFonts w:ascii="Times New Roman" w:hAnsi="Times New Roman" w:eastAsia="Times New Roman" w:cs="Times New Roman"/>
          <w:color w:val="404040"/>
          <w:sz w:val="26"/>
          <w:szCs w:val="26"/>
          <w:lang w:eastAsia="ru-RU"/>
        </w:rPr>
      </w:pPr>
      <w:r>
        <w:rPr>
          <w:rFonts w:eastAsia="Times New Roman" w:cs="Times New Roman" w:ascii="Times New Roman" w:hAnsi="Times New Roman"/>
          <w:color w:val="404040"/>
          <w:sz w:val="26"/>
          <w:szCs w:val="26"/>
          <w:lang w:eastAsia="ru-RU"/>
        </w:rPr>
        <w:t>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2164203/entry/100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 статьи 10</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5 декабря 2008 г. N 273-ФЗ "О противодействии коррупции" (далее - Федеральный закон N 273-ФЗ) под </w:t>
      </w:r>
      <w:r>
        <w:rPr>
          <w:rFonts w:eastAsia="Times New Roman" w:cs="Times New Roman" w:ascii="Times New Roman" w:hAnsi="Times New Roman"/>
          <w:b/>
          <w:sz w:val="26"/>
          <w:szCs w:val="26"/>
          <w:lang w:eastAsia="ru-RU"/>
        </w:rPr>
        <w:t>конфликтом интересов</w:t>
      </w:r>
      <w:r>
        <w:rPr>
          <w:rFonts w:eastAsia="Times New Roman" w:cs="Times New Roman" w:ascii="Times New Roman" w:hAnsi="Times New Roman"/>
          <w:sz w:val="26"/>
          <w:szCs w:val="26"/>
          <w:lang w:eastAsia="ru-RU"/>
        </w:rPr>
        <w:t xml:space="preserve">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ри этом, </w:t>
      </w:r>
      <w:r>
        <w:rPr>
          <w:rFonts w:cs="Times New Roman" w:ascii="Times New Roman" w:hAnsi="Times New Roman"/>
          <w:sz w:val="26"/>
          <w:szCs w:val="26"/>
          <w:shd w:fill="FFFFFF" w:val="clear"/>
        </w:rPr>
        <w:t>под </w:t>
      </w:r>
      <w:r>
        <w:rPr>
          <w:rStyle w:val="S10"/>
          <w:rFonts w:cs="Times New Roman" w:ascii="Times New Roman" w:hAnsi="Times New Roman"/>
          <w:b/>
          <w:bCs/>
          <w:sz w:val="26"/>
          <w:szCs w:val="26"/>
          <w:shd w:fill="FFFFFF" w:val="clear"/>
        </w:rPr>
        <w:t>личной заинтересованностью</w:t>
      </w:r>
      <w:r>
        <w:rPr>
          <w:rFonts w:cs="Times New Roman" w:ascii="Times New Roman" w:hAnsi="Times New Roman"/>
          <w:sz w:val="26"/>
          <w:szCs w:val="26"/>
          <w:shd w:fill="FFFFFF" w:val="clea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абзаце первом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абзаце 1 настоящей статьи,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ледует также учитывать, что личная заинтересованность государственного (муниципального) служащего может возникать и в тех случаях, когда выгоду получают или могут получить иные лица, например, друзья государственного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муниципального) служащего, используется термин "родственники и/или иные лица,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 указанные определения конфликта интересов попадает множество конкретных ситуаций, в которых государственный (муниципальный) служащий может оказаться в процессе исполнения должностных обязанностей. Учитывая разнообразие частных интересов государственных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ыполнение отдельных функций государственного (муниципального) управления в отношении родственников и/или иных лиц,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иной оплачиваемой работ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адение ценными бумагами, банковскими вклад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подарков и услуг;</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енные обязательства и судебные разбирательст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заимодействие с бывшим работодателем и трудоустройство после увольнения с государственной (муниципальной) службы;</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роме того, при определении содержания функций государственного (муниципального) управления учитывалось следующее.</w:t>
      </w:r>
    </w:p>
    <w:p>
      <w:pPr>
        <w:pStyle w:val="Normal"/>
        <w:spacing w:lineRule="auto" w:line="240" w:before="0" w:after="0"/>
        <w:ind w:firstLine="708"/>
        <w:jc w:val="both"/>
        <w:rPr/>
      </w:pP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2164203/entry/104"</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4 стать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ля целей настоящего обзора осуществление "функций государственного (муниципального) управления" предполагает, в том числ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змещение заказов на поставку товаров, выполнение работ и оказание услуг для государственных (муниципальных) нужд, в том числе участие в работе комиссии по размещению заказ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существление государственного (муниципального) надзора и контрол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рганизацию продажи приватизируемого государственного (муниципального) имущества, иного имущества, а также права на заключение договоров аренды земельных участков, находящихся в государственной (муниципальной) собственн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у и принятие решений об отсрочке уплаты налогов и сбор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ензирование отдельных видов деятельности, выдача разрешений на отдельные виды работ и иные действ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экспертизы и выдача заключ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буждение и рассмотрение дел об административных правонарушениях, проведение административного расслед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ление в судебных органах прав и законных интересов Российской Федерации, субъектов Российской Федерации,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участие государственного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Типовые ситуации конфликта интересов на государственной (муниципальной) службе Российской Федерации и порядок их урегулир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1. Конфликт интересов, связанный с выполнением отдельных функций государственного (муниципального) управления в отношении родственников и/или иных лиц,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участвует в осуществлении отдельных функций государственного (муниципаль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отстранить государственного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муниципального) служащего. Например, рекомендуется временно вывести государственного (муниципального) служащего из состава конкурсной комиссии, если одним из кандидатов на замещение вакантной должности государственной (муниципальной) службы является его родственни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мментар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существление государственным (муниципальным) служащим функций государственного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государственный (муниципальный) служащий является членом конкурсной комиссии на замещение вакантной должности. При этом одним из кандидатов на вакантную должность в организации является родственник государственного (муниципального) служащег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государственный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муниципального) служащег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этом необходимо отметить, что далеко не любое выполнение функций государственного (муниципального) управления в отношении родственников влечет конфликт интересов. В частности, если государственный (муниципальный) служащий предоставляет государственные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2. Конфликт интересов, связанный с выполнением иной оплачиваемой работ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Уведомительный порядок направления государственным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муниципальному) служащему выполнять иную оплачиваемую работ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месте с тем, в случае возникновения у государственного (муниципального) служащего личной заинтересованности, которая приводит или может привести к конфликту интересов, государственный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муниципального) служащего со всеми вытекающими из этого юридическими последствиям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наличии конфликта интересов или возможности его возникновения государственному (муниципальному) служащему рекомендуется отказаться от предложений о выполнении иной оплачиваемой работы в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на момент начала выполнения отдельных функций государственного (муниципального) управления в отношении организации государственный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на момент начала выполнения отдельных функций государственного (муниципального) управления в отношении организации родственники государственного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государственный (муниципаль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в которой государственный (муниципальный) служащий или его родственники выполняют иную оплачиваемую работ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мментар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ействующее законодательство не устанавливает прямых ограничений на трудоустройство родственников государственного (муниципального) служащего. Тем не менее, ситуация, когда родственники государственного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70244614/entry/1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1.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 </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ют оплачиваемую работу в организации, предоставляющей платные услуги другой организации. При этом государственный (муниципальный) служащий осуществляет в отношении последней отдельные функции государственного (муниципального) управлени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направлении представителю нанимателя предварительного уведомления о выполнении иной оплачиваемой работы государственному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на момент начала выполнения отдельных функций государственного (муниципального) управления в отношении организации, получающей платные услуги, родственники государственного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подробно рассмотреть обстоятельства выполнения государственным (муниципальным) служащим иной оплачиваемой работы. Особое внимание следует уделять фактам, указывающим на возможное использование государственным (муниципальным) служащим своих полномочий для получения дополнительного дохода, например:</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услуги, предоставляемые организацией, оказывающей платные услуги, связаны с должностными обязанностями государственного (муниципального) служащег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государственный (муниципальный) служащий непосредственно участвует в предоставлении услуг организации, получающей платные услуг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рганизация, оказывающая платные услуги, регулярно предоставляет услуги организациям, в отношении которых государственный (муниципальный) служащий осуществляет отдельные функции государственного (муниципального) управления и т.д.</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муниципального) служащего от исполнения должностных (служебных) обязанностей в отношении организации, получающей платные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мментар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муниципальный) служащий не только осуществляет отдельные функции государственного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направлении представителю нанимателя предварительного уведомления о выполнении иной оплачиваемой работы государственному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на момент начала выполнения отдельных функций государственного (муниципального) управления в отношении организации родственники государственного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муниципальный) служащий выполняет иную оплачиваемую работу.</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указать государственному (муниципальному) служащему, что выполнение подобной иной оплачиваемой работы влечет конфликт интересов. В случае если государственный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муниципального) служащего от замещаемой долж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ажно отметить, что непринятие государственным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муниципального) служащего с государственной (муниципальной) служб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участвует в принятии решения о закупке государственным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вывести государственного (муниципального) служащего из состава комиссии по размещению заказа на время проведения конкурса, в результате которого у государственного (муниципального) служащего есть личная заинтересованность.</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3. Конфликт интересов, связанный с владением ценными бумагами, банковскими вкладами</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и/или его родственники владеют ценными бумагами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государственный (муниципальный) служащий владеет ценными бумагами организации, в отношении которой он осуществляет отдельные функции государственного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Необходимо отметить, что существует проблема выбора управляющей организации или доверительного управляющего, которым государственный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муниципальным) служащим может быть принято добровольное решение об отчуждении ценных бумаг.</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родственники государственного (муниципального) служащего владеют ценными бумагами организации, в отношении которой он осуществляет отдельные функции государственного (муниципального) управления, государственный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о принятия государственным (муниципальным) служащим мер по урегулированию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ценными бумагами которой владеет государственный (муниципальный) служащий или его родственни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мментар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ля родственников государственного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муниципального) служащего ценных бумаг организации, на деятельность которой государственный (муниципальный) служащий может повлиять в ходе исполнения должностных обязанностей, также влечет конфликт интерес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банков и кредитных организаций, в которых сам 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до принятия государственным (муниципальным) служащим мер по урегулированию конфликта интересов отстранить государственного (муниципального) служащего от исполнения должностных (служебных) обязанностей в отношении банков и кредитных организаций, в которых сам 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4. Конфликт интересов, связанный с получением подарков и услуг</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муниципальный) служащий осуществляет или ранее осуществлял отдельные функции государственного (муниципального) управлени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и его родственникам рекомендуется не принимать подарки от организаций, в отношении которых государственный (муниципальный) служащий осуществляет или ранее осуществлял отдельные функции государственного (муниципального) управления, вне зависимости от стоимости этих подарков и поводов дар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в случае если ему стало известно о получении государственным (муниципальным) служащим подарка от физических лиц или организаций, в отношении которых государственный (муниципальный) служащий осуществляет или ранее осуществлял отдельные функции государственного (муниципального) управления, необходимо оценить, насколько полученный подарок связан с исполнением должностных обязанност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Если подарок связан с исполнением должностных обязанностей, то в отношении государственного (муниципального) служащего должны быть применены меры дисциплинарной ответственности, учитывая характер совершенного государственным (муниципальным) служащим коррупционного правонарушения, его тяжесть, обстоятельства, при которых оно совершено, соблюдение государственным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муниципальным) служащим своих должностных обязанност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Если подарок не связан с исполнением должностных обязанностей, то государственному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муниципального)  органа, и поэтому является нежелательным вне зависимости от повода дар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представитель нанимателя обладает информацией о получении родственниками государственного (муниципального) служащего подарков от физических лиц и/или организаций, в отношении которых государственный (муниципальный) служащий осуществляет или ранее осуществлял отдельные функции государственного (муниципального) управления, рекоменду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указать государственному (муниципальному) служащему, что факт получения подарков влечет конфликт интерес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ложить вернуть соответствующий подарок или компенсировать его стоимость;</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до принятия государственным (муниципальным) служащим мер по урегулированию конфликта интересов отстранить государственного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мментар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Установлен запрет государственным (муниципаль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месте с тем, проверяемая организация или ее представители могут попытаться подарить государственному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муниципального) служащего и, тем самым, могут нанести ущерб репутации государственного (муниципального) органа и  службе в цело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То же самое относится и к подаркам, получаемым от заинтересованной организации родственниками государственного (муниципального) служащего. Действующее законодательство не устанавливает никаких ограничений на получение подарков и иных благ родственниками государственных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осуществляет отдельные функции государственного (муниципального) управления в отношении физических лиц или организаций, которые предоставляли или предоставляют услуги, в том числе платные, государственному (муниципальному) служащему, его родственникам или иным лицам,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следует оценить, действительно ли отношения государственного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муниципальному) служащему, его родственникам или иным лицам,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получает подарки от своего непосредственного подчиненно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которому стало известно о получении государственным (муниципальным) служащим подарков от непосредственных подчиненных, следует указать государственному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муниципальному) служащему вернуть полученный подарок дарителю в целях предотвращения конфликта интересов.</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5. Конфликт интересов, связанный с имущественными обязательствами и судебными разбирательствами</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1.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перед которой сам государственный (муниципальный) служащий и/или его родственники имеют имущественные обязательства.</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этом случае государственному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по крайней мере до урегулирования имущественного обязательства отстранить государственного (муниципального) служащего от исполнения должностных (служебных) обязанностей в отношении организации, перед которой сам 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имеют имущественные обязательства.</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2.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кредиторов организации, владельцами или работниками которых являются родственники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муниципального) служащего или иные лица,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3.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которая имеет имущественные обязательства перед государственным (муниципальным) служащим, его родственниками, или иными лицами,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по крайней мере до урегулирования имущественного обязательства отстранить государственного (муниципаль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муниципальным) служащим, его родственниками, или иными лицами,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4.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участвуют в деле, рассматриваемом в судебном разбирательстве с физическими лицами и организациями, в отношении которых государственный (муниципальный) служащий осуществляет отдельные функции государственного (муниципального) управлени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муниципальным) служащим, его родственниками или иными лицами, с которыми связана личная заинтересованность государственного (муниципального) служащего.</w:t>
      </w:r>
    </w:p>
    <w:p>
      <w:pPr>
        <w:pStyle w:val="Normal"/>
        <w:spacing w:lineRule="auto" w:line="240" w:before="0" w:after="0"/>
        <w:jc w:val="center"/>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6. Конфликт интересов, связанный с взаимодействием с бывшим работодателем и трудоустройством после увольнения с государственной (муниципальной) служб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1.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владельцем, руководителем или работником которой он являлся до поступления на государственную (муниципальную) службу.</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в случае поручения ему отдельных функций государственного (муниципального) управления в отношении организации, владельцем, руководителем или работником которой он являлся до поступления на государственную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оценить, могут ли взаимоотношения государственного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бывшего работодател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мментар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поступивший на государственную (муниципальную) службу в государственный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муниципальный) служащий по тем или иным причинам испытывает неприязнь к бывшему работодател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 дружеское, и враждебное отношение к проверяемой организации могут воспрепятствовать объективному исполнению государственным (муниципальным) служащим его должностных обязанност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муниципального) служащего, членов его семьи или организаций, с которыми государственный (муниципальный) служащий связан финансовыми или иными обязательств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 не менее, следует учитывать, что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2136354/entry/180105"</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5 части 1 статьи 18</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Аналогичная норма содержится в пункте 3 части 1 статьи 14.2 Федерального закона N 25-ФЗ для муниципальных служащих.</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2.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ведет переговоры о трудоустройстве после увольнения с государственной (муниципальной) службы на работу в организацию, в отношении которой он осуществляет отдельные функции государственного (муниципального) управления.</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муниципального) управления. При поступлении соответствующих предложений от проверяемой организации государственному (муниципальному) служащему рекомендуется отказаться от их обсуждения до момента увольнения с государственной (муниципальной) служб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указанные переговоры о последующем трудоустройстве начались, 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муниципальной) служб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 трудоустройством бывших государственных (муниципаль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бывший государственный (муниципальный) служащий поступает на работу в частную организацию, регулярно взаимодействующую с государственным (муниципальным) органом, в котором государственный (муниципальный) служащий ранее замещал должность;</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бывший государственный (муниципальный) служащий создает собственную организацию, существенной частью деятельности которой является взаимодействие с государственным (муниципальным) органом, в котором государственный (муниципальный) служащий ранее замещал должность;</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государственный (муниципальный) служащий продвигает определенные проекты с тем, чтобы после увольнения с государственной (муниципальной) службы заниматься их реализацией.</w:t>
      </w:r>
    </w:p>
    <w:p>
      <w:pPr>
        <w:pStyle w:val="Normal"/>
        <w:spacing w:lineRule="auto" w:line="240" w:before="0" w:after="0"/>
        <w:jc w:val="center"/>
        <w:rPr/>
      </w:pPr>
      <w:r>
        <w:rPr>
          <w:rFonts w:eastAsia="Times New Roman" w:cs="Times New Roman" w:ascii="Times New Roman" w:hAnsi="Times New Roman"/>
          <w:b/>
          <w:sz w:val="26"/>
          <w:szCs w:val="26"/>
          <w:u w:val="single"/>
          <w:lang w:eastAsia="ru-RU"/>
        </w:rPr>
        <w:t>7. Ситуации, связанные с явным нарушением государственным (муниципальным) служащим установленных запретов</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1.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12136354/entry/17011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ом 11 части 1 статьи 17</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Федерального закона N 79-ФЗ и пунктом 10 части 1 статьи 14 Федерального закона 25-ФЗ государственному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2.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в ходе проведения контрольно-надзорных мероприятий обнаруживает нарушения законодательства. Государственный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муниципального) служащего или иные лица, с которыми связана личная заинтересованность государственного (муниципального) служащего.</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мментар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Данная ситуация в целом аналогична ситуации, рассмотренной в </w:t>
      </w:r>
      <w:r>
        <w:fldChar w:fldCharType="begin"/>
      </w:r>
      <w:r>
        <w:rPr>
          <w:rStyle w:val="InternetLink"/>
          <w:sz w:val="26"/>
          <w:szCs w:val="26"/>
          <w:rFonts w:eastAsia="Times New Roman" w:cs="Times New Roman" w:ascii="Times New Roman" w:hAnsi="Times New Roman"/>
          <w:lang w:eastAsia="ru-RU"/>
        </w:rPr>
        <w:instrText xml:space="preserve"> HYPERLINK "https://internet.garant.ru/" \l "/document/70244614/entry/2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2.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При этом "советы", предоставляемые государственным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и т.д. В любом случае, если государственный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муниципального) служащего или иными связанными с ним лицами и, следовательно, приводят к возникновению личной заинтересованности.</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3.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выполняет иную оплачиваемую работу в организациях, финансируемых иностранными государствами.</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4. Описание ситу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ый (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определенных преимуществ.</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ы предотвращения и урегулир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Государственному (муниципальному) служащему запрещается разглашать или использовать в целях, не связанных с государственной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вязи с этим государственному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ставителю нанимателя, которому стало известно о факте использования государственным (муниципальным) служащим информации, полученной в ходе исполнения служебных обязанностей и временно недоступной широкой общественности, для получения определенных преимуществ, рекомендуется рассмотреть вопрос о применении к государственному (муниципальному) служащему мер дисциплинарной ответственности за нарушение запретов, связанных с государственной (муниципальной) службой, учитывая характер совершенного государственным (муниципальным) служащим коррупционного правонарушения, его тяжесть, обстоятельства, при которых оно совершено, соблюдение государственным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муниципальным) служащим своих должностных обязанносте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установления признаков дисциплинарного проступка либо факта совершения государственным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дители, супруги, дети, братья, сестры, а также братья, сестры, родители и дети супругов, супруги дет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temtextresizertitle">
    <w:name w:val="itemtextresizertit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10">
    <w:name w:val="s_10"/>
    <w:basedOn w:val="Style13"/>
    <w:qFormat/>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9:00Z</dcterms:created>
  <dc:creator>REVKOM</dc:creator>
  <dc:description/>
  <cp:keywords/>
  <dc:language>en-US</dc:language>
  <cp:lastModifiedBy>REVKOM</cp:lastModifiedBy>
  <cp:lastPrinted>2024-12-24T10:46:00Z</cp:lastPrinted>
  <dcterms:modified xsi:type="dcterms:W3CDTF">2024-12-24T07:12:00Z</dcterms:modified>
  <cp:revision>11</cp:revision>
  <dc:subject/>
  <dc:title/>
</cp:coreProperties>
</file>