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председателя Ревизионной комиссии Брединского муниципального района И.А. Хоружевой </w:t>
      </w:r>
    </w:p>
    <w:p>
      <w:pPr>
        <w:pStyle w:val="Normal"/>
        <w:spacing w:lineRule="auto" w:line="240" w:before="0" w:after="0"/>
        <w:jc w:val="center"/>
        <w:rPr/>
      </w:pPr>
      <w:r>
        <w:rPr>
          <w:rFonts w:cs="Times New Roman" w:ascii="Times New Roman" w:hAnsi="Times New Roman"/>
          <w:b/>
          <w:sz w:val="32"/>
          <w:szCs w:val="32"/>
        </w:rPr>
        <w:t xml:space="preserve">об итогах работы Ревизионной комиссии за 2020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сессии Собрания депутатов Брединского муниципального района 26.02.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важаемые депутаты и приглашен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визионная комиссия Брединского муниципального района (далее – РК) доводит до Вашего сведения результаты работы за 2020 год.</w:t>
      </w:r>
    </w:p>
    <w:p>
      <w:pPr>
        <w:pStyle w:val="Normal"/>
        <w:spacing w:lineRule="auto" w:line="240" w:before="0" w:after="0"/>
        <w:ind w:firstLine="708"/>
        <w:jc w:val="both"/>
        <w:rPr/>
      </w:pPr>
      <w:r>
        <w:rPr>
          <w:rFonts w:cs="Times New Roman" w:ascii="Times New Roman" w:hAnsi="Times New Roman"/>
          <w:sz w:val="32"/>
          <w:szCs w:val="32"/>
        </w:rPr>
        <w:t>Основными целями деятельности Ревизионной комиссии в 2020 году, как и прежде, являлись:</w:t>
      </w:r>
    </w:p>
    <w:p>
      <w:pPr>
        <w:pStyle w:val="Normal"/>
        <w:widowControl w:val="false"/>
        <w:spacing w:lineRule="auto" w:line="240" w:before="0" w:after="0"/>
        <w:ind w:firstLine="709"/>
        <w:jc w:val="both"/>
        <w:rPr/>
      </w:pPr>
      <w:r>
        <w:rPr>
          <w:rFonts w:cs="Times New Roman" w:ascii="Times New Roman" w:hAnsi="Times New Roman"/>
          <w:sz w:val="32"/>
          <w:szCs w:val="32"/>
        </w:rPr>
        <w:t>- участие в совершенствовании муниципальных правовых актов в целях предотвращения нарушений на стадии планирования и организации деятельности;</w:t>
      </w:r>
    </w:p>
    <w:p>
      <w:pPr>
        <w:pStyle w:val="Normal"/>
        <w:spacing w:lineRule="auto" w:line="240" w:before="0" w:after="0"/>
        <w:ind w:firstLine="709"/>
        <w:jc w:val="both"/>
        <w:rPr/>
      </w:pPr>
      <w:r>
        <w:rPr>
          <w:rFonts w:cs="Times New Roman" w:ascii="Times New Roman" w:hAnsi="Times New Roman"/>
          <w:sz w:val="32"/>
          <w:szCs w:val="32"/>
        </w:rPr>
        <w:t>- контроль за соблюдением бюджетного, иного законодательства и муниципальных правовых ак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систематический контроль за устранением выявленных нарушений учреждениям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его в 2020 году Ревизионной комиссией проведено 54 мероприятия, из них: </w:t>
      </w:r>
    </w:p>
    <w:p>
      <w:pPr>
        <w:pStyle w:val="Normal"/>
        <w:autoSpaceDE w:val="false"/>
        <w:spacing w:lineRule="auto" w:line="240" w:before="0" w:after="0"/>
        <w:ind w:firstLine="709"/>
        <w:jc w:val="both"/>
        <w:rPr/>
      </w:pPr>
      <w:r>
        <w:rPr>
          <w:rFonts w:cs="Times New Roman" w:ascii="Times New Roman" w:hAnsi="Times New Roman"/>
          <w:sz w:val="32"/>
          <w:szCs w:val="32"/>
        </w:rPr>
        <w:t xml:space="preserve">15 контрольных мероприятий и 39 экспертно-аналитических мероприятий (далее – ЭАМ).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сравнению с 2019 годом количество мероприятий увеличилось на 5 единиц за счет увеличения ЭАМ по проведению финансово-экономической экспертизы проектов муниципальных программ, экспертизы проектов Решений Собрания депутатов БМР</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мониторинга исполнения национальных проектов на территории Брединского района. </w:t>
      </w:r>
    </w:p>
    <w:p>
      <w:pPr>
        <w:pStyle w:val="Normal"/>
        <w:autoSpaceDE w:val="false"/>
        <w:spacing w:lineRule="auto" w:line="240" w:before="0" w:after="0"/>
        <w:ind w:firstLine="709"/>
        <w:jc w:val="both"/>
        <w:rPr/>
      </w:pPr>
      <w:r>
        <w:rPr>
          <w:rFonts w:cs="Times New Roman" w:ascii="Times New Roman" w:hAnsi="Times New Roman"/>
          <w:sz w:val="32"/>
          <w:szCs w:val="32"/>
        </w:rPr>
        <w:t>Всего в 2020 году проведено 3 совместных контрольных мероприятия, которые связаны с:</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осуществлением контроля за исполнением федерального законодательства совместно с Прокуратурой района, </w:t>
      </w:r>
    </w:p>
    <w:p>
      <w:pPr>
        <w:pStyle w:val="Normal"/>
        <w:autoSpaceDE w:val="false"/>
        <w:spacing w:lineRule="auto" w:line="240" w:before="0" w:after="0"/>
        <w:ind w:firstLine="709"/>
        <w:jc w:val="both"/>
        <w:rPr/>
      </w:pPr>
      <w:r>
        <w:rPr>
          <w:rFonts w:cs="Times New Roman" w:ascii="Times New Roman" w:hAnsi="Times New Roman"/>
          <w:sz w:val="32"/>
          <w:szCs w:val="32"/>
        </w:rPr>
        <w:t>- обследованием объектов, осуществляемых в рамках региональных проектов и госпрограмм Челябинской области.</w:t>
      </w:r>
    </w:p>
    <w:p>
      <w:pPr>
        <w:pStyle w:val="Normal"/>
        <w:autoSpaceDE w:val="false"/>
        <w:spacing w:lineRule="auto" w:line="240" w:before="0" w:after="0"/>
        <w:ind w:firstLine="709"/>
        <w:jc w:val="both"/>
        <w:rPr/>
      </w:pPr>
      <w:r>
        <w:rPr>
          <w:rFonts w:cs="Times New Roman" w:ascii="Times New Roman" w:hAnsi="Times New Roman"/>
          <w:sz w:val="32"/>
          <w:szCs w:val="32"/>
        </w:rPr>
        <w:t>Встречные проверки в 2020 году не проводились в связи с ограничениями в целях нераспространения новой коронавирусной инфекци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этой причине большинство мероприятий проводилось в отчетном году без выхода на объекты проверок.</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0 году контролем охвачено 16 объектов, ЭАМ – 46 объектов. Объем проверенных средств в ходе контрольных мероприятий составил 104,5 млн. руб.</w:t>
      </w:r>
    </w:p>
    <w:p>
      <w:pPr>
        <w:pStyle w:val="Normal"/>
        <w:autoSpaceDE w:val="false"/>
        <w:spacing w:lineRule="auto" w:line="240" w:before="0" w:after="0"/>
        <w:ind w:firstLine="709"/>
        <w:jc w:val="both"/>
        <w:rPr/>
      </w:pPr>
      <w:r>
        <w:rPr>
          <w:rFonts w:cs="Times New Roman" w:ascii="Times New Roman" w:hAnsi="Times New Roman"/>
          <w:sz w:val="32"/>
          <w:szCs w:val="32"/>
        </w:rPr>
        <w:t>По результатам ЭАМ подготовлено 47 заключений, что на 3 больше, чем в 2019 году, с подробным анализом выявленных нарушений и недостатков в работе муниципальных органов и учреждений, предложениями РК по их устранению и предотвращению нарушений в дальнейшей работе.</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его за 2020 год </w:t>
      </w:r>
      <w:r>
        <w:rPr>
          <w:rFonts w:cs="Times New Roman" w:ascii="Times New Roman" w:hAnsi="Times New Roman"/>
          <w:b/>
          <w:sz w:val="32"/>
          <w:szCs w:val="32"/>
        </w:rPr>
        <w:t>количество выявленных Ревизионной комиссией нарушений (без учета неэффективного использования бюджетных средств)</w:t>
      </w:r>
      <w:r>
        <w:rPr>
          <w:rFonts w:cs="Times New Roman" w:ascii="Times New Roman" w:hAnsi="Times New Roman"/>
          <w:sz w:val="32"/>
          <w:szCs w:val="32"/>
        </w:rPr>
        <w:t xml:space="preserve"> составило  </w:t>
      </w:r>
      <w:r>
        <w:rPr>
          <w:rFonts w:cs="Times New Roman" w:ascii="Times New Roman" w:hAnsi="Times New Roman"/>
          <w:b/>
          <w:sz w:val="32"/>
          <w:szCs w:val="32"/>
        </w:rPr>
        <w:t>359 единиц</w:t>
      </w:r>
      <w:r>
        <w:rPr>
          <w:rFonts w:cs="Times New Roman" w:ascii="Times New Roman" w:hAnsi="Times New Roman"/>
          <w:sz w:val="32"/>
          <w:szCs w:val="32"/>
        </w:rPr>
        <w:t xml:space="preserve">, что меньше аналогичного показателя 2019 года на 263 нарушения или на 42%!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4 года плодотворной работы Ревизионной комиссии района вместе с объектами контроля удалось добиться снижения общего количества нарушений в 2 раза (в 2018 году количество выявляемых нарушений составляло 759 ед.), во многом, благодаря гласности в работе Ревизионной комиссии, выявленные нарушения и результаты мероприятий не замалчиваются, а подробно рассматриваются на заседаниях Коллегии Ревизионной комиссии, с участием руководителей всех уровней, включая Главу района, его заместителей, председателя Собрания депутатов, нарушения систематизируются по направлениям деятельности и направляются непосредственным руководителям ГРБС и главам муниципальных образований для недопущения в работе тех, к кому проверка ещё не пришла. Если говорить о суммовой оценке выявленных нарушений за 2020 год сумма составила </w:t>
      </w:r>
      <w:r>
        <w:rPr>
          <w:rFonts w:cs="Times New Roman" w:ascii="Times New Roman" w:hAnsi="Times New Roman"/>
          <w:b/>
          <w:sz w:val="32"/>
          <w:szCs w:val="32"/>
        </w:rPr>
        <w:t>83,8 млн. руб.</w:t>
      </w:r>
      <w:r>
        <w:rPr>
          <w:rFonts w:cs="Times New Roman" w:ascii="Times New Roman" w:hAnsi="Times New Roman"/>
          <w:sz w:val="32"/>
          <w:szCs w:val="32"/>
        </w:rPr>
        <w:t>, что больше аналогичного показателя 2019 года на 37,1 млн. руб. (83,8 млн. руб. – 46,7 млн.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ет понимать, что данный показатель отражает денежное выражение выявленных нарушений, он вовсе не означает, что деньги украдены (хотя выявлялись и такие случаи), для объективного анализа правильнее делать выводы из количества выявленных нарушений.</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лассификация нарушений осуществляется по следующим направлениям: нецелевое и неэффективное использование средств, нарушения законодательства о бухгалтерском учете и требований к составлению отчетности, нарушения в учете и управлении муниципальным имуществом, нарушения в сфере закупок ТРУ, нарушения бюджетного законодательства, иные нарушени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 общего количества выявленных нарушений больше половины, а это </w:t>
      </w:r>
      <w:r>
        <w:rPr>
          <w:rFonts w:cs="Times New Roman" w:ascii="Times New Roman" w:hAnsi="Times New Roman"/>
          <w:b/>
          <w:sz w:val="32"/>
          <w:szCs w:val="32"/>
        </w:rPr>
        <w:t>198 нарушений</w:t>
      </w:r>
      <w:r>
        <w:rPr>
          <w:rFonts w:cs="Times New Roman" w:ascii="Times New Roman" w:hAnsi="Times New Roman"/>
          <w:sz w:val="32"/>
          <w:szCs w:val="32"/>
        </w:rPr>
        <w:t xml:space="preserve"> составляют </w:t>
      </w:r>
      <w:r>
        <w:rPr>
          <w:rFonts w:cs="Times New Roman" w:ascii="Times New Roman" w:hAnsi="Times New Roman"/>
          <w:b/>
          <w:sz w:val="32"/>
          <w:szCs w:val="32"/>
        </w:rPr>
        <w:t>нарушения законодательства о бухгалтерском учете и требований по составлению отчетности</w:t>
      </w:r>
      <w:r>
        <w:rPr>
          <w:rFonts w:cs="Times New Roman" w:ascii="Times New Roman" w:hAnsi="Times New Roman"/>
          <w:sz w:val="32"/>
          <w:szCs w:val="32"/>
        </w:rPr>
        <w:t xml:space="preserve">, суммовая оценка подобных нарушений составила </w:t>
      </w:r>
      <w:r>
        <w:rPr>
          <w:rFonts w:cs="Times New Roman" w:ascii="Times New Roman" w:hAnsi="Times New Roman"/>
          <w:b/>
          <w:sz w:val="32"/>
          <w:szCs w:val="32"/>
        </w:rPr>
        <w:t>70,4 млн. руб</w:t>
      </w:r>
      <w:r>
        <w:rPr>
          <w:rFonts w:cs="Times New Roman" w:ascii="Times New Roman" w:hAnsi="Times New Roman"/>
          <w:sz w:val="32"/>
          <w:szCs w:val="32"/>
        </w:rPr>
        <w:t>., что меньше, чем в 2019 году на 4,7 млн. руб., однако если рассматривать данный показатель по отношению к общей сумме выявленных нарушений, то становится ясно, что из общей суммы нарушений 83,8 млн. руб. 70,4 млн. руб. или 84% это бухгалтерские нарушени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есмотря на ежегодное уменьшение нарушений данного вида, все же количество их остается высоким.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всеми муниципальными учреждениями, органами исполнительной власти муниципальных образований БМР приняты во внимание рекомендации РК по результатам проверок годовых отчетов.</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езультате внешней проверки годовых отчетов 11 сельских поселений выявлено 96 нарушений на сумму 44,9 млн. руб., внешней проверки годовых отчетов 8 ГРБС и годового консолидированного отчета района выявлено 75 нарушений на сумму 22,4 млн. руб. </w:t>
      </w:r>
    </w:p>
    <w:p>
      <w:pPr>
        <w:pStyle w:val="Normal"/>
        <w:autoSpaceDE w:val="false"/>
        <w:spacing w:lineRule="auto" w:line="240" w:before="0" w:after="0"/>
        <w:ind w:firstLine="709"/>
        <w:jc w:val="both"/>
        <w:rPr/>
      </w:pPr>
      <w:r>
        <w:rPr>
          <w:rFonts w:cs="Times New Roman" w:ascii="Times New Roman" w:hAnsi="Times New Roman"/>
          <w:sz w:val="32"/>
          <w:szCs w:val="32"/>
        </w:rPr>
        <w:t>Причины, как и прежде: недостаточная квалификация работников бухгалтерских служб отдельных муниципальных органов и учреждений, формальное отношение к проведению инвентаризации имущества и обязательств, неэффективность работы систем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ходе контрольных мероприятий наибольшее количество и сумма бухгалтерских нарушений выявлены в ООО-МХО Коммунальщик (9 ед. на сумму 2,3 млн. руб.) и в Школе №5 (6 ед. на сумму 821,2 тыс.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 на балансе ООО-МХО Коммунальщик не было учтено транспортное средство, в бухучете данных об уставном капитале вместо автогрейдера и электролизной установки учитывались две электролизные установки на такую же общую сумму 2,0 млн. руб.,  данные бухгалтерской отчетности не подтверждаются данными главной книги, искажение показателя «выручка» за 2019 год составило 1,2 млн. руб., показателя «кредиторская задолженность» 1,0 млн. руб., инвентаризации не проводились, начисление доходов за холодное водоснабжение от населения не осуществлялось.</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Школе № 5 основное нарушение сложилось в результате необоснованной постановке на баланс до момента государственной регистрации права на нежилое помещение (котельную) на сумму 821,2 тыс. руб. Искажение показателя отчетности составило более 12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при проверке годовых отчетов за 2019 год Администрации Брединского района и Управления образования установлено, что в учете органа, осуществляющего полномочия учредителя бюджетных учреждений района не отражена балансовая стоимость недвижимого и особо ценного имущества, внесенного учредителем на общую сумму 3,5 млн. руб. (Администрацией не отражено 2,8 млн. руб. за МФЦ, Управлением образования 682,9 тыс. руб. за Центр ППМС помощ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итогам 2020 года на втором месте по количеству традиционно составили </w:t>
      </w:r>
      <w:r>
        <w:rPr>
          <w:rFonts w:cs="Times New Roman" w:ascii="Times New Roman" w:hAnsi="Times New Roman"/>
          <w:b/>
          <w:sz w:val="32"/>
          <w:szCs w:val="32"/>
        </w:rPr>
        <w:t>нарушения требований бюджетного законодательства РФ при исполнении бюджета.</w:t>
      </w:r>
    </w:p>
    <w:p>
      <w:pPr>
        <w:pStyle w:val="Normal"/>
        <w:autoSpaceDE w:val="false"/>
        <w:spacing w:lineRule="auto" w:line="240" w:before="0" w:after="0"/>
        <w:ind w:firstLine="709"/>
        <w:jc w:val="both"/>
        <w:rPr/>
      </w:pPr>
      <w:r>
        <w:rPr>
          <w:rFonts w:cs="Times New Roman" w:ascii="Times New Roman" w:hAnsi="Times New Roman"/>
          <w:sz w:val="32"/>
          <w:szCs w:val="32"/>
        </w:rPr>
        <w:t xml:space="preserve">В 2020 году выявлено </w:t>
      </w:r>
      <w:r>
        <w:rPr>
          <w:rFonts w:cs="Times New Roman" w:ascii="Times New Roman" w:hAnsi="Times New Roman"/>
          <w:b/>
          <w:sz w:val="32"/>
          <w:szCs w:val="32"/>
        </w:rPr>
        <w:t>102 таких нарушения на общую сумму 2,7 млн. руб.</w:t>
      </w:r>
      <w:r>
        <w:rPr>
          <w:rFonts w:cs="Times New Roman" w:ascii="Times New Roman" w:hAnsi="Times New Roman"/>
          <w:sz w:val="32"/>
          <w:szCs w:val="32"/>
        </w:rPr>
        <w:t>, что меньше на 144 ед. чем в 2019 году.</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ое количество нарушений бюджетного законодательства выявлены в Павловском д/саду – 11 ед., в Школе №5  - 11 ед. на сумму 0,4 млн. руб., при экспертизе проектов муниципальных программ и анализе их исполнения – 43 нарушения.</w:t>
      </w:r>
    </w:p>
    <w:p>
      <w:pPr>
        <w:pStyle w:val="Normal"/>
        <w:autoSpaceDE w:val="false"/>
        <w:spacing w:lineRule="auto" w:line="240" w:before="0" w:after="0"/>
        <w:ind w:firstLine="709"/>
        <w:jc w:val="both"/>
        <w:rPr/>
      </w:pPr>
      <w:r>
        <w:rPr>
          <w:rFonts w:cs="Times New Roman" w:ascii="Times New Roman" w:hAnsi="Times New Roman"/>
          <w:sz w:val="32"/>
          <w:szCs w:val="32"/>
        </w:rPr>
        <w:t xml:space="preserve">В чем они выражаются?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образовательных учреждениях это: несоблюдение положений об оплате труда, нарушениях при осуществлении стимулирующих выплат, отсутствии документов, подтверждающих критерии оценки профессиональной деятельности при осуществлении выплат, нарушении квалификационных требований к работникам, недоплат за педагогический стаж, не начислении надбавок за работу в сельских населенных пунктах, нарушения при оформлении трудовых договоров,  нарушениях сроков выплат, включая окончательный расчет при увольнении и др.</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ольшое количество нарушений, выявляемых в ходе экспертизы проектов муниципальных программ, связано с многочисленными нарушениями Порядка их формирования, Порядка оценки эффективности реализации муниципальных программ.</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ет указать на  слабый контроль за реализацией программных мероприятий, отсутствие координации и обратной связи в процессе подготовки проектов муниципальных программ, своевременного устранения выявленных нарушений по результатам экспертизы (зачастую устранение нарушений переходит на год реализации программы, а не до его начала). Отделу экономического развития и прогнозирования, Финансовому управлению необходимо наладить эффективную систему работы с ответственными исполнителями и соисполнителям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32"/>
          <w:szCs w:val="32"/>
        </w:rPr>
        <w:t>На третье место по количеству</w:t>
      </w:r>
      <w:r>
        <w:rPr>
          <w:rFonts w:cs="Times New Roman" w:ascii="Times New Roman" w:hAnsi="Times New Roman"/>
          <w:b/>
          <w:sz w:val="32"/>
          <w:szCs w:val="32"/>
        </w:rPr>
        <w:t xml:space="preserve"> </w:t>
      </w:r>
      <w:r>
        <w:rPr>
          <w:rFonts w:cs="Times New Roman" w:ascii="Times New Roman" w:hAnsi="Times New Roman"/>
          <w:sz w:val="32"/>
          <w:szCs w:val="32"/>
        </w:rPr>
        <w:t xml:space="preserve">вышли </w:t>
      </w:r>
      <w:r>
        <w:rPr>
          <w:rFonts w:cs="Times New Roman" w:ascii="Times New Roman" w:hAnsi="Times New Roman"/>
          <w:b/>
          <w:sz w:val="32"/>
          <w:szCs w:val="32"/>
        </w:rPr>
        <w:t>нарушения законодательства РФ о контрактной системе в сфере закупок товаров, работ, услуг</w:t>
      </w:r>
      <w:r>
        <w:rPr>
          <w:rFonts w:cs="Times New Roman" w:ascii="Times New Roman" w:hAnsi="Times New Roman"/>
          <w:sz w:val="32"/>
          <w:szCs w:val="32"/>
        </w:rPr>
        <w:t xml:space="preserve"> за отчетный год выявлено </w:t>
      </w:r>
      <w:r>
        <w:rPr>
          <w:rFonts w:cs="Times New Roman" w:ascii="Times New Roman" w:hAnsi="Times New Roman"/>
          <w:b/>
          <w:sz w:val="32"/>
          <w:szCs w:val="32"/>
        </w:rPr>
        <w:t>40 нарушений на сумму 127,2 тыс. руб.</w:t>
      </w:r>
    </w:p>
    <w:p>
      <w:pPr>
        <w:pStyle w:val="Normal"/>
        <w:autoSpaceDE w:val="false"/>
        <w:spacing w:lineRule="auto" w:line="240" w:before="0" w:after="0"/>
        <w:ind w:firstLine="709"/>
        <w:jc w:val="both"/>
        <w:rPr/>
      </w:pPr>
      <w:r>
        <w:rPr>
          <w:rFonts w:cs="Times New Roman" w:ascii="Times New Roman" w:hAnsi="Times New Roman"/>
          <w:sz w:val="32"/>
          <w:szCs w:val="32"/>
        </w:rPr>
        <w:t>Наибольшее количество нарушений выявлено в Павловском д/саду – 16 нарушений и в Финансовом управлении – 11 нарушений.</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ибольшее количество нарушений связано с указанием противоречивых сведений в закупочной документации, осуществление полной предоплаты отдельных услуг, нарушение сроков оплаты по договорам, не включение в контракты обязательных условий, формальное отношение к приемке работ, услуг и др.</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ет напомнить о высокой степени ответственности специалистов в сфере закупок, которую определил законодатель. Она выражается в больших размерах штрафов, налагаемых уполномоченным органом - ГКУ Челябинской област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0 году за нарушения в сфере закупок ГКУ Челябинской области привлечены к административной ответственности в виде штрафов руководитель образовательного учреждения и глава сельского поселения района на общую сумму 23,0 тыс.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К в целях предотвращения нарушений в данной сфере ежегодно в ЕИС в сфере закупок в сети «Интернет» размещает обобщенную информацию о результатах проведенного аудита в сфере закупок и выявленных нарушениях и предложения по их предотвращению.</w:t>
      </w:r>
    </w:p>
    <w:p>
      <w:pPr>
        <w:pStyle w:val="Normal"/>
        <w:autoSpaceDE w:val="false"/>
        <w:spacing w:lineRule="auto" w:line="240" w:before="0" w:after="0"/>
        <w:ind w:firstLine="709"/>
        <w:jc w:val="both"/>
        <w:rPr/>
      </w:pPr>
      <w:r>
        <w:rPr>
          <w:rFonts w:cs="Times New Roman" w:ascii="Times New Roman" w:hAnsi="Times New Roman"/>
          <w:b/>
          <w:sz w:val="32"/>
          <w:szCs w:val="32"/>
        </w:rPr>
        <w:t xml:space="preserve">Нарушений в учете и управлении муниципальным имуществом </w:t>
      </w:r>
      <w:r>
        <w:rPr>
          <w:rFonts w:cs="Times New Roman" w:ascii="Times New Roman" w:hAnsi="Times New Roman"/>
          <w:sz w:val="32"/>
          <w:szCs w:val="32"/>
        </w:rPr>
        <w:t xml:space="preserve">в 2020 году выявлено </w:t>
      </w:r>
      <w:r>
        <w:rPr>
          <w:rFonts w:cs="Times New Roman" w:ascii="Times New Roman" w:hAnsi="Times New Roman"/>
          <w:b/>
          <w:sz w:val="32"/>
          <w:szCs w:val="32"/>
        </w:rPr>
        <w:t>5 на сумму 9,0 млн.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ая сумма нарушений сложилась после проверки деятельности Финансового управления 1,6 млн. руб. и внешней проверки годового отчета Администрации Брединского муниципального района 4,0 млн. руб. и связана с нарушением порядка ведения и подачи соответствующих сведений в реестр муниципального имущества Брединского муниципального района. Данный порядок утвержден Решением Собрания депутатов Брединского района 28.03.2016 года и обязывает подавать сведения в КУиЗО об объектах учета и записей об изменении сведений о них в 2х недельный срок с момента возникновения, изменения или прекращения права на объекты учет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имущество, переданное Администрацией в безвозмездное пользование Отделу культуры, Собранию депутатов БМР, Комитету по имуществу, не учитывалось за балансом.</w:t>
      </w:r>
    </w:p>
    <w:p>
      <w:pPr>
        <w:pStyle w:val="Normal"/>
        <w:autoSpaceDE w:val="false"/>
        <w:spacing w:lineRule="auto" w:line="240" w:before="0" w:after="0"/>
        <w:ind w:firstLine="709"/>
        <w:jc w:val="both"/>
        <w:rPr/>
      </w:pPr>
      <w:r>
        <w:rPr>
          <w:rFonts w:cs="Times New Roman" w:ascii="Times New Roman" w:hAnsi="Times New Roman"/>
          <w:b/>
          <w:sz w:val="32"/>
          <w:szCs w:val="32"/>
        </w:rPr>
        <w:t xml:space="preserve">Неэффективное использование бюджетных средств. </w:t>
      </w:r>
      <w:r>
        <w:rPr>
          <w:rFonts w:cs="Times New Roman" w:ascii="Times New Roman" w:hAnsi="Times New Roman"/>
          <w:sz w:val="32"/>
          <w:szCs w:val="32"/>
        </w:rPr>
        <w:t xml:space="preserve">В 2020 году выявлено </w:t>
      </w:r>
      <w:r>
        <w:rPr>
          <w:rFonts w:cs="Times New Roman" w:ascii="Times New Roman" w:hAnsi="Times New Roman"/>
          <w:b/>
          <w:sz w:val="32"/>
          <w:szCs w:val="32"/>
        </w:rPr>
        <w:t>33 случая на общую сумму 2,6 млн. руб</w:t>
      </w:r>
      <w:r>
        <w:rPr>
          <w:rFonts w:cs="Times New Roman" w:ascii="Times New Roman" w:hAnsi="Times New Roman"/>
          <w:sz w:val="32"/>
          <w:szCs w:val="32"/>
        </w:rPr>
        <w:t>., что меньше показателя 2019 года на 1,5 млн.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ибольшая количество неэффективных расходов выявлено при проверке годовых отчетов ГРБС и сельских поселений – 17 фактов на 825,1 тыс. руб. Произведена оплата штрафов и судебных расходов Администраций БМР – 115,7 тыс. руб., Администрацией Калининского с/поселения – 40,0 тыс. руб., Администрацией Андреевского с/поселения – 8,5 тыс. руб., допускались переплаты по налогам, сборам), в Павловском д/саду выявлено 6 фактов неэффективного использования на 1,4 млн. руб., в Школе №5 – 2 факта на 0,3 млн. руб. (производилось установление и выплата надбавок и доплат, не предусмотренных НПА Брединского района: «доплата за вредность», «разовые стимулирующие» и др., допускались переплаты заработной платы в результате неправильного расчет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проверке Павловского сельского поселения установлено, что приобретенные светофоры не установлены и хранятся в Администрации.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 проверке принятых работ по программе «Формирование современной городской среды» в Андреевском с/поселении не подтвердились оплаченные работы по установке урн, калитки, устройству металлических ограждений. После проверки нарушение устранено.</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Кроме того, РК выявлено </w:t>
      </w:r>
      <w:r>
        <w:rPr>
          <w:rFonts w:cs="Times New Roman" w:ascii="Times New Roman" w:hAnsi="Times New Roman"/>
          <w:b/>
          <w:sz w:val="32"/>
          <w:szCs w:val="32"/>
        </w:rPr>
        <w:t>14 иных нарушений на сумму 1,6 млн. руб. и 141 недостаток</w:t>
      </w:r>
      <w:r>
        <w:rPr>
          <w:rFonts w:cs="Times New Roman" w:ascii="Times New Roman" w:hAnsi="Times New Roman"/>
          <w:sz w:val="32"/>
          <w:szCs w:val="32"/>
        </w:rPr>
        <w:t xml:space="preserve"> в работе муниципальных учреждений и органов местного самоуправления на сумму </w:t>
      </w:r>
      <w:r>
        <w:rPr>
          <w:rFonts w:cs="Times New Roman" w:ascii="Times New Roman" w:hAnsi="Times New Roman"/>
          <w:b/>
          <w:sz w:val="32"/>
          <w:szCs w:val="32"/>
        </w:rPr>
        <w:t>138,7 тыс. руб.</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Иные нарушения</w:t>
      </w:r>
      <w:r>
        <w:rPr>
          <w:rFonts w:cs="Times New Roman" w:ascii="Times New Roman" w:hAnsi="Times New Roman"/>
          <w:sz w:val="32"/>
          <w:szCs w:val="32"/>
        </w:rPr>
        <w:t xml:space="preserve"> выявлены в ООО-МХО Коммунальщик (тарифы на питьевую воду потребителям Брединского сельского поселения не утверждены, прием платежей от населения осуществлялся без выдачи кассового чека и бланка строгой отчетности, применяя накладные и др.).</w:t>
      </w:r>
    </w:p>
    <w:p>
      <w:pPr>
        <w:pStyle w:val="Normal"/>
        <w:autoSpaceDE w:val="false"/>
        <w:spacing w:lineRule="auto" w:line="240" w:before="0" w:after="0"/>
        <w:ind w:firstLine="709"/>
        <w:jc w:val="both"/>
        <w:rPr/>
      </w:pPr>
      <w:r>
        <w:rPr>
          <w:rFonts w:cs="Times New Roman" w:ascii="Times New Roman" w:hAnsi="Times New Roman"/>
          <w:sz w:val="32"/>
          <w:szCs w:val="32"/>
        </w:rPr>
        <w:t>Основная сумма недостатков выявлена при проведении внешней проверки годовых отчетов за 2019 год в части не раскрытия в пояснительной записке показателей неисполненных бюджетных назначений, не производилась сверка консолидируемых расчетов при передаче активов между учреждениями и поселениями, много недостатков выявлено в ходе экспертизы проектов муниципальных правовых актов и муниципальных программ, анализа положения о бюджетном процессе в БМР.</w:t>
      </w:r>
    </w:p>
    <w:p>
      <w:pPr>
        <w:pStyle w:val="Normal"/>
        <w:autoSpaceDE w:val="false"/>
        <w:spacing w:lineRule="auto" w:line="240" w:before="0" w:after="0"/>
        <w:ind w:firstLine="709"/>
        <w:jc w:val="both"/>
        <w:rPr/>
      </w:pPr>
      <w:r>
        <w:rPr>
          <w:rFonts w:cs="Times New Roman" w:ascii="Times New Roman" w:hAnsi="Times New Roman"/>
          <w:sz w:val="32"/>
          <w:szCs w:val="32"/>
        </w:rPr>
        <w:t>По результатам контрольных и ЭАМ РК проведено 5 заседаний Коллегии РК, на которых рассмотрены 54 материала.</w:t>
      </w:r>
    </w:p>
    <w:p>
      <w:pPr>
        <w:pStyle w:val="Normal"/>
        <w:autoSpaceDE w:val="false"/>
        <w:spacing w:lineRule="auto" w:line="240" w:before="0" w:after="0"/>
        <w:ind w:firstLine="709"/>
        <w:jc w:val="both"/>
        <w:rPr/>
      </w:pPr>
      <w:r>
        <w:rPr>
          <w:rFonts w:cs="Times New Roman" w:ascii="Times New Roman" w:hAnsi="Times New Roman"/>
          <w:sz w:val="32"/>
          <w:szCs w:val="32"/>
        </w:rPr>
        <w:t>Субъектам направлено 6 представлений по устранению нарушений. Не исполненных по сроку представлений РК нет.</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К направлены 36 информационных писем, из них Главам МО района 31, в представительные органы муниципальных образований – 5, по результатам которых реализовано органами местного самоуправления 101 предложение РК, приняты (внесены изменения) в 36 правовых актов органов местного самоуправления и актов учреждений.</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оведено до объектов контроля 23 информационных (обзорных) письма. </w:t>
      </w:r>
    </w:p>
    <w:p>
      <w:pPr>
        <w:pStyle w:val="Normal"/>
        <w:autoSpaceDE w:val="false"/>
        <w:spacing w:lineRule="auto" w:line="240" w:before="0" w:after="0"/>
        <w:ind w:firstLine="709"/>
        <w:jc w:val="both"/>
        <w:rPr/>
      </w:pPr>
      <w:r>
        <w:rPr>
          <w:rFonts w:cs="Times New Roman" w:ascii="Times New Roman" w:hAnsi="Times New Roman"/>
          <w:sz w:val="32"/>
          <w:szCs w:val="32"/>
        </w:rPr>
        <w:t xml:space="preserve">В результате перечисленных выше мер </w:t>
      </w:r>
      <w:r>
        <w:rPr>
          <w:rFonts w:cs="Times New Roman" w:ascii="Times New Roman" w:hAnsi="Times New Roman"/>
          <w:b/>
          <w:sz w:val="32"/>
          <w:szCs w:val="32"/>
        </w:rPr>
        <w:t xml:space="preserve">устранено нарушений, выявленных в 2020 году 225 на сумму 76,7 млн. руб., из них восстановлено средств 506,1 тыс. руб., устранено путем выполнения работ нарушений на 12,2 тыс. руб. </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Устранено нарушений, выявленных в периоды, предшествующие отчетному, 72 нарушения на сумму 11,9 млн. руб., из них восстановлено средств 35,9 тыс. руб.</w:t>
      </w:r>
    </w:p>
    <w:p>
      <w:pPr>
        <w:pStyle w:val="Normal"/>
        <w:autoSpaceDE w:val="false"/>
        <w:spacing w:lineRule="auto" w:line="240" w:before="0" w:after="0"/>
        <w:ind w:firstLine="709"/>
        <w:jc w:val="both"/>
        <w:rPr/>
      </w:pPr>
      <w:r>
        <w:rPr>
          <w:rFonts w:cs="Times New Roman" w:ascii="Times New Roman" w:hAnsi="Times New Roman"/>
          <w:sz w:val="32"/>
          <w:szCs w:val="32"/>
        </w:rPr>
        <w:t>Поставлено на контроль устранение в 2021 году 3 нарушения на 89,2 тыс. руб.</w:t>
      </w:r>
    </w:p>
    <w:p>
      <w:pPr>
        <w:pStyle w:val="Normal"/>
        <w:autoSpaceDE w:val="false"/>
        <w:spacing w:lineRule="auto" w:line="240" w:before="0" w:after="0"/>
        <w:ind w:firstLine="709"/>
        <w:jc w:val="both"/>
        <w:rPr/>
      </w:pPr>
      <w:r>
        <w:rPr>
          <w:rFonts w:cs="Times New Roman" w:ascii="Times New Roman" w:hAnsi="Times New Roman"/>
          <w:sz w:val="32"/>
          <w:szCs w:val="32"/>
        </w:rPr>
        <w:t xml:space="preserve">Следует отметить, что не все нарушения являются устранимыми. Так, по результатам проведенных в 2020 году выявлено </w:t>
      </w:r>
      <w:r>
        <w:rPr>
          <w:rFonts w:cs="Times New Roman" w:ascii="Times New Roman" w:hAnsi="Times New Roman"/>
          <w:b/>
          <w:sz w:val="32"/>
          <w:szCs w:val="32"/>
        </w:rPr>
        <w:t>164</w:t>
      </w:r>
      <w:r>
        <w:rPr>
          <w:rFonts w:cs="Times New Roman" w:ascii="Times New Roman" w:hAnsi="Times New Roman"/>
          <w:sz w:val="32"/>
          <w:szCs w:val="32"/>
        </w:rPr>
        <w:t xml:space="preserve"> таких нарушений на сумму </w:t>
      </w:r>
      <w:r>
        <w:rPr>
          <w:rFonts w:cs="Times New Roman" w:ascii="Times New Roman" w:hAnsi="Times New Roman"/>
          <w:b/>
          <w:sz w:val="32"/>
          <w:szCs w:val="32"/>
        </w:rPr>
        <w:t>9,7 млн. руб</w:t>
      </w:r>
      <w:r>
        <w:rPr>
          <w:rFonts w:cs="Times New Roman" w:ascii="Times New Roman" w:hAnsi="Times New Roman"/>
          <w:sz w:val="32"/>
          <w:szCs w:val="32"/>
        </w:rPr>
        <w:t xml:space="preserve">.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 должностным лицам, допустившим нарушения, применены меры ответственности.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результатам контрольных мероприятий Прокуратурой района:</w:t>
      </w:r>
    </w:p>
    <w:p>
      <w:pPr>
        <w:pStyle w:val="Normal"/>
        <w:autoSpaceDE w:val="false"/>
        <w:spacing w:lineRule="auto" w:line="240" w:before="0" w:after="0"/>
        <w:ind w:firstLine="709"/>
        <w:jc w:val="both"/>
        <w:rPr/>
      </w:pPr>
      <w:r>
        <w:rPr>
          <w:rFonts w:cs="Times New Roman" w:ascii="Times New Roman" w:hAnsi="Times New Roman"/>
          <w:sz w:val="32"/>
          <w:szCs w:val="32"/>
        </w:rPr>
        <w:t>- принято решение о возбуждении уголовного дела -1;</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несено представлений, протестов, предложений, предостережений по устранению нарушений законодательства РФ – 4.</w:t>
      </w:r>
    </w:p>
    <w:p>
      <w:pPr>
        <w:pStyle w:val="Normal"/>
        <w:autoSpaceDE w:val="false"/>
        <w:spacing w:lineRule="auto" w:line="240" w:before="0" w:after="0"/>
        <w:ind w:firstLine="709"/>
        <w:jc w:val="both"/>
        <w:rPr/>
      </w:pPr>
      <w:r>
        <w:rPr>
          <w:rFonts w:cs="Times New Roman" w:ascii="Times New Roman" w:hAnsi="Times New Roman"/>
          <w:sz w:val="32"/>
          <w:szCs w:val="32"/>
        </w:rPr>
        <w:t>РК направлено 3 протокола и материалов о совершении административных правонарушений в судебные органы и органы, уполномоченные рассматривать такие дела, по результатам которых привлечено к административной ответственности в виде штрафа 3 должностных лица, сумма назначенных штрафов составила 10,0 тыс. руб., из них в 2020 году за 2020 год поступило в местный бюджет 10,0 тыс. руб. В 2020 году за 2019 год поступило штрафов на  5,0 тыс. руб.</w:t>
      </w:r>
    </w:p>
    <w:p>
      <w:pPr>
        <w:pStyle w:val="Normal"/>
        <w:autoSpaceDE w:val="false"/>
        <w:spacing w:lineRule="auto" w:line="240" w:before="0" w:after="0"/>
        <w:ind w:firstLine="709"/>
        <w:jc w:val="both"/>
        <w:rPr/>
      </w:pPr>
      <w:r>
        <w:rPr>
          <w:rFonts w:cs="Times New Roman" w:ascii="Times New Roman" w:hAnsi="Times New Roman"/>
          <w:sz w:val="32"/>
          <w:szCs w:val="32"/>
        </w:rPr>
        <w:t>К дисциплинарной ответственности привлечено 6 человек, к материальной 2 человек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9 году РК принят стандарт работы по осуществлению мер по противодействию коррупции при проведении контрольных и ЭАМ, что позволило РК начать реализацию полномочий в данном направлени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20 году выявлено 2 коррупциогенных факторов и признаков в НПА, издаваемых органами местного самоуправления, выявлено 9 коррупциогенных признаков в действиях (бездействии) должностных лиц проверяемых объектов. </w:t>
      </w:r>
    </w:p>
    <w:p>
      <w:pPr>
        <w:pStyle w:val="Normal"/>
        <w:autoSpaceDE w:val="false"/>
        <w:spacing w:lineRule="auto" w:line="240" w:before="0" w:after="0"/>
        <w:ind w:firstLine="709"/>
        <w:jc w:val="both"/>
        <w:rPr/>
      </w:pPr>
      <w:r>
        <w:rPr>
          <w:rFonts w:cs="Times New Roman" w:ascii="Times New Roman" w:hAnsi="Times New Roman"/>
          <w:sz w:val="32"/>
          <w:szCs w:val="32"/>
        </w:rPr>
        <w:t>В заключение хочу отметить, что деятельность РК носит открытый характер. На официальном сайте РК размещено 71 информационный материал о деятельности РК, выявленных нарушениях и принятых по их результатам мерах.</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лан работы РК на 2021 год также размещен на оф. сайте РК, направлен Главе района, в Собрание депутатов, Прокуратуру района.</w:t>
      </w:r>
    </w:p>
    <w:p>
      <w:pPr>
        <w:pStyle w:val="Normal"/>
        <w:autoSpaceDE w:val="false"/>
        <w:spacing w:lineRule="auto" w:line="240" w:before="0" w:after="0"/>
        <w:ind w:firstLine="709"/>
        <w:jc w:val="both"/>
        <w:rPr/>
      </w:pPr>
      <w:r>
        <w:rPr>
          <w:rFonts w:cs="Times New Roman" w:ascii="Times New Roman" w:hAnsi="Times New Roman"/>
          <w:sz w:val="32"/>
          <w:szCs w:val="32"/>
        </w:rPr>
        <w:t xml:space="preserve">В 2021 году мероприятия будут направлены на проверку расходования бюджетных средств на организацию горячего питания обучающихся общеобразовательных учреждений на территории Брединского муниципального района, проверку расходования средств, направленных на проведение текущих и капитальных ремонтов муниципальных казенных учреждений, проверку  результативности мер, направленных на увеличение поступления доходов в бюджет Брединского муниципального района, проверку установления и исполнения публичных нормативных обязательств за счет средств бюджета Брединского муниципального района и др.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планировано 3 совместных с КСП по Челябинской области проверки:</w:t>
      </w:r>
    </w:p>
    <w:p>
      <w:pPr>
        <w:pStyle w:val="Normal"/>
        <w:autoSpaceDE w:val="false"/>
        <w:spacing w:lineRule="auto" w:line="240" w:before="0" w:after="0"/>
        <w:ind w:firstLine="709"/>
        <w:jc w:val="both"/>
        <w:rPr>
          <w:rFonts w:ascii="Times New Roman" w:hAnsi="Times New Roman" w:cs="Times New Roman"/>
          <w:iCs/>
          <w:color w:val="000000"/>
          <w:sz w:val="32"/>
          <w:szCs w:val="32"/>
        </w:rPr>
      </w:pPr>
      <w:r>
        <w:rPr>
          <w:rFonts w:cs="Times New Roman" w:ascii="Times New Roman" w:hAnsi="Times New Roman"/>
          <w:sz w:val="32"/>
          <w:szCs w:val="32"/>
        </w:rPr>
        <w:t>- «</w:t>
      </w:r>
      <w:r>
        <w:rPr>
          <w:rFonts w:cs="Times New Roman" w:ascii="Times New Roman" w:hAnsi="Times New Roman"/>
          <w:iCs/>
          <w:color w:val="000000"/>
          <w:sz w:val="32"/>
          <w:szCs w:val="32"/>
        </w:rPr>
        <w:t>Проверка целевого и эффективного использования бюджетных средств, направленных на создание и содержание мест (площадок) накопления твердых коммунальных отходов на территории Челябинской области»;</w:t>
      </w:r>
    </w:p>
    <w:p>
      <w:pPr>
        <w:pStyle w:val="Normal"/>
        <w:snapToGrid w:val="false"/>
        <w:spacing w:lineRule="auto" w:line="240" w:before="0" w:after="0"/>
        <w:ind w:firstLine="708"/>
        <w:jc w:val="both"/>
        <w:rPr/>
      </w:pPr>
      <w:r>
        <w:rPr>
          <w:rFonts w:cs="Times New Roman" w:ascii="Times New Roman" w:hAnsi="Times New Roman"/>
          <w:sz w:val="32"/>
          <w:szCs w:val="32"/>
        </w:rPr>
        <w:t>- «Анализ результативности мер, принимаемых региональными органами исполнительной власти, направленных на сокращение объемов и количества объектов незавершенного строительства в 2019-2020 годах и истекший период 2021 года»;</w:t>
      </w:r>
    </w:p>
    <w:p>
      <w:pPr>
        <w:pStyle w:val="Normal"/>
        <w:snapToGrid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color w:val="000000"/>
          <w:sz w:val="32"/>
          <w:szCs w:val="32"/>
        </w:rPr>
        <w:t>Анализ использования средств областного бюджета, выделенных на компенсацию затрат родителей (законных представителей) детей-инвалидов в части организации обучения по основным общеобразовательным программам на дому»</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К является постоянным участником заседаний представительных органов муниципальных образований района, Собрания депутатов района, Администрации района, принимает активное участие в работе комиссий Собрания депутатов БМР, публичных слушаниях, мероприятиях, проводимых КСП по Челябинской области.</w:t>
      </w:r>
    </w:p>
    <w:p>
      <w:pPr>
        <w:pStyle w:val="Normal"/>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Благодарю за внимание!</w:t>
      </w:r>
    </w:p>
    <w:sectPr>
      <w:footnotePr>
        <w:numFmt w:val="decimal"/>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Брединский муниципальный райо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8:00Z</dcterms:created>
  <dc:creator>REVKOM</dc:creator>
  <dc:description/>
  <cp:keywords/>
  <dc:language>en-US</dc:language>
  <cp:lastModifiedBy>REVKOM</cp:lastModifiedBy>
  <cp:lastPrinted>2021-02-16T13:06:00Z</cp:lastPrinted>
  <dcterms:modified xsi:type="dcterms:W3CDTF">2021-03-01T10:41:00Z</dcterms:modified>
  <cp:revision>25</cp:revision>
  <dc:subject/>
  <dc:title/>
</cp:coreProperties>
</file>