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71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1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  <w:t>Приложение к Решению Собрания депутатов от 26.02.2021г. №13</w:t>
      </w:r>
    </w:p>
    <w:tbl>
      <w:tblPr>
        <w:tblW w:w="10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16"/>
        <w:gridCol w:w="1560"/>
      </w:tblGrid>
      <w:tr>
        <w:trPr>
          <w:trHeight w:val="1095" w:hRule="atLeast"/>
        </w:trPr>
        <w:tc>
          <w:tcPr>
            <w:tcW w:w="10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РАБОТЕ РЕВИЗИОННОЙ КОМИССИИ                                                                                                                 БРЕДИНСКОГО МУНИЦИПАЛЬНОГО РАЙОНА                                                                                                                                       ЗА 2020 ГОД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735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I. Сведения о проведенных контрольных и экспертно-аналитических мероприятиях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ведено контрольных и экспертно-аналитических мероприятий, всего (единиц)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135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о совместных и параллельных мероприятий  с Контрольно-счетной палатой Челябинской области, правоохранительными и муниципальными контрольно-счетными органами, а также иными органами финансового контроля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о встречных проверок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проведенных контрольных мероприятий (единиц)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роведением в рамках контрольного мероприятия аудита в сфере закупок товаров, работ, услуг для обеспечения муниципальных нужд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контрольных мероприятий в сфере закупок товаров, работ, услуг для обеспечения муниципальных нужд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3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аудитов в сфере закупок товаров, работ, услуг для обеспечения муниципальных нужд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экспертных заключений на поступившие проекты решений о бюджетах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экспертных заключений на поступившие проекты решений об исполнении бюджетов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3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экспертных заключений на поступившие проекты решений, муниципальных программ и иных нормативных правовых актов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о аудита  в сфере закупок товаров, работ, услуг для обеспечения муниципальных нужд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5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ых экспертно-аналитических материалов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готовлено заключений по результатам экспертно-аналитических мероприятий всего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объектов, охваченных контрольными мероприятиями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объектов, охваченных экспертно-аналитическими мероприятиями (единиц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ъем проверенных средств (тыс.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4 464,28</w:t>
            </w:r>
          </w:p>
        </w:tc>
      </w:tr>
      <w:tr>
        <w:trPr>
          <w:trHeight w:val="39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II. Сведения о выявленных нарушениях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контрольных мероприятий, по результатам которых выявлены нарушения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экспертно-аналитических мероприятий, по результатам которых выявлены нарушения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выявленных нарушений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9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 выявленных нарушений (тыс. рублей)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3 833,09</w:t>
            </w:r>
          </w:p>
        </w:tc>
      </w:tr>
      <w:tr>
        <w:trPr>
          <w:trHeight w:val="43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нецелевое использование средств (кол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нарушение законодательства о бухгалтерском учете и (или) требований по составлению бюджетной отчетности (кол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70 401,40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,90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253,50</w:t>
            </w:r>
          </w:p>
        </w:tc>
      </w:tr>
      <w:tr>
        <w:trPr>
          <w:trHeight w:val="76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3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нарушения в учете и управлении муниципальным имуществом (кол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8 995,50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95,50</w:t>
            </w:r>
          </w:p>
        </w:tc>
      </w:tr>
      <w:tr>
        <w:trPr>
          <w:trHeight w:val="1098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4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ол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127,20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20</w:t>
            </w:r>
          </w:p>
        </w:tc>
      </w:tr>
      <w:tr>
        <w:trPr>
          <w:trHeight w:val="55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5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несоблюдение установленных процедур и требований бюджетного законодательства РФ при исполнении бюджетов (кол-в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102</w:t>
            </w:r>
          </w:p>
        </w:tc>
      </w:tr>
      <w:tr>
        <w:trPr>
          <w:trHeight w:val="2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2 662,79</w:t>
            </w:r>
          </w:p>
        </w:tc>
      </w:tr>
      <w:tr>
        <w:trPr>
          <w:trHeight w:val="46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2,90</w:t>
            </w:r>
          </w:p>
        </w:tc>
      </w:tr>
      <w:tr>
        <w:trPr>
          <w:trHeight w:val="18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69,89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иные наруш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6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тыс.руб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1 646,2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46,20</w:t>
            </w:r>
          </w:p>
        </w:tc>
      </w:tr>
      <w:tr>
        <w:trPr>
          <w:trHeight w:val="70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явлено неэффективное использование бюджетных средств и имущества (кол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тыс. рублей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2 621,15</w:t>
            </w:r>
          </w:p>
        </w:tc>
      </w:tr>
      <w:tr>
        <w:trPr>
          <w:trHeight w:val="39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,90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38,25</w:t>
            </w:r>
          </w:p>
        </w:tc>
      </w:tr>
      <w:tr>
        <w:trPr>
          <w:trHeight w:val="66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явлено нарушений, повлекших снижение поступлений неналоговых доходов (кол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явлено недостатков по результатам контрольных и экспертно-аналитических мероприятий (кол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1</w:t>
            </w:r>
          </w:p>
        </w:tc>
      </w:tr>
      <w:tr>
        <w:trPr>
          <w:trHeight w:val="22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8,7</w:t>
            </w:r>
          </w:p>
        </w:tc>
      </w:tr>
      <w:tr>
        <w:trPr>
          <w:trHeight w:val="405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III. Сведения об устранении нарушений</w:t>
            </w:r>
          </w:p>
        </w:tc>
      </w:tr>
      <w:tr>
        <w:trPr>
          <w:trHeight w:val="3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странено нарушений, выявленных в отчетном году      (кол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тыс.руб.), 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6 741,75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о средств (тыс.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6,05</w:t>
            </w:r>
          </w:p>
        </w:tc>
      </w:tr>
      <w:tr>
        <w:trPr>
          <w:trHeight w:val="7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анено путем выполнения работ или корректировки (уменьшения) объемов принятых к оплате работ (тыс.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20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странено нарушений, выявленных в периоды, предшествующие отчетному году (кол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тыс.руб.), 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 881,10</w:t>
            </w:r>
          </w:p>
        </w:tc>
      </w:tr>
      <w:tr>
        <w:trPr>
          <w:trHeight w:val="30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о средств (тыс.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90</w:t>
            </w:r>
          </w:p>
        </w:tc>
      </w:tr>
      <w:tr>
        <w:trPr>
          <w:trHeight w:val="6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2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анено путем выполнения работ или корректировки (уменьшения) объемов принятых к оплате работ (тыс.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IV. Сведения о мерах, принятых по результатам контрольных и экспертно-аналитических мероприятий 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ведено заседаний Коллегии Ревизионной комиссии Брединского муниципального района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смотрено материалов контрольных и экспертно-аналитических мероприятий на заседаниях Коллегии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правлено предписаний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 выполнено предписаний, срок исполнения которых наступил в отчетном периоде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правлено представлений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 выполнено представлений, срок исполнения которых наступил в отчетном периоде (единиц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направленных уведомлений о применении бюджетных мер принуждения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информационных писем, направленных в органы местного самоуправления, учреждения (единиц)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е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редставительный орган муниципально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ализовано органами местного самоуправления, учреждениями предложений по результатам контрольных и экспертно-аналитических мероприятий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16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результатам контрольных и экспертно-аналитических мероприятий приняты (внесены изменения) в правовые акты органов местного самоуправления и локальные правовые акты учреждений, всего (единиц)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авовые акты представительного органа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авовые акты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-3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локальные правовые акты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дано материалов контрольных и экспертно-аналитических мероприятий в органы прокуратуры и иные правоохранительные органы (единиц), по итогам рассмотрения которы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-1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о решений о возбуждении уголовного дела (единиц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-2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о решений об отказе в возбуждении уголовного дела (единиц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-3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о решений о прекращении уголовного дела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-4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буждено дел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-5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о представлений, предостережений, протестов, предложений, иных реш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правлено протоколов (материалов) о совершении административных правонарушений на рассмотрение в судебные органы или орган, уполномоченный рассматривать дела об административных правонарушениях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влечено к административной ответственности (лиц)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 и физических лиц (челове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х лиц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 назначенных административных штрафов в бюджеты муниципальных образований за административные правонарушения, выявленные Ревизионной комиссией Брединского муниципального района (тыс.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ло административных штрафов  (тыс.руб.)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163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8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ынесено судебным органом или органом, уполномоченным рассматривать дела об административных правонарушениях, устных замечаний, предупреждений по итогам рассмотрения материалов, направленных Ревизионной комиссией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единиц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влечено к дисциплинарной ответственности (челове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влечено к материальной ответственности (челове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V. Освещение деятельности Ревизионной комиссии</w:t>
            </w:r>
          </w:p>
        </w:tc>
      </w:tr>
      <w:tr>
        <w:trPr>
          <w:trHeight w:val="13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нформация о деятельности Ревизионной комиссии Брединского муниципального района Челябинской области в средствах массовой информации (количество материалов)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фициальном сайте Ревизионной комиссии Брединского муниципального района revkom.bredy.eps74.r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ечатных изда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-3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ртале Счетной палаты Российской Федерации и контрольно-счетных органов Российской Федерации в информационно-телекоммуникационной сети «Интернет», в Единой информацион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VI. Организационные и иные текущие мероприятия</w:t>
            </w:r>
          </w:p>
        </w:tc>
      </w:tr>
      <w:tr>
        <w:trPr>
          <w:trHeight w:val="16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частие Ревизионной комиссии Брединского муниципального района  в проведении мероприятий по противодействию коррупции, в том числе при осуществлении контрольных и экспертно-аналитических мероприятий, из них: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1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о коррупциогенных факторов и признаков при проведении экспертиз проектов нормативных правовых актов, издаваемых органами местного самоуправления Брединского муниципального района (единиц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явлено коррупциогенных признаков в действиях (бездействии) должностных лиц проверяемых объе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3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о информаций о коррупционных проявлениях; о совершении муниципальными служащими правонарушений коррупционной направленности Главе района или в правоохранительные органы для установления факта совершения коррупционного правонарушения (единиц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4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Ревизионной комиссии в работе комиссии по противодействию коррупции Брединского муниципального района (количество учас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5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убликование на официальном сайте Ревизионной комиссии сведений о доходах и расходах служащих (количество публик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6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 Ревизионной комиссии, в должностные обязанности которых входит  участие  в  противодействии коррупции, прошедших повышение квалификации  (челове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7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нято Ревизионной комиссией правовых актов в сфере противодействия коррупции и внесено изменений в действующ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общение информации о результатах контрольных и экспертно-аналитических мероприятий, доведение до объектов контроля информации о типичных нарушениях в информационных (обзорных) письмах (количество пис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10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ведено Ревизионной комиссией Брединского муниципального района семинаров-совещаний с объектами контр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ие Ревизионной комиссии Брединского муниципального района в заседаниях и работах комиссий представительных органов и Администрации Брединского муниципального район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-1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рания депутатов Бред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-2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ов депутатов сельских поселений Бред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-3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Бред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ие Ревизионной комиссии в работе Объединения контрольно-счетных органов муниципальных образований (количество учас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ие Ревизионной комиссии в обучающих семинарах, совещаниях, проводимых Контрольно-счетной палатой Челябинской области (количество учас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в 2020 году за 2019 год - 5,0 тыс.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в 2020 году за 2020 год - 10,0 тыс.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52:00Z</dcterms:created>
  <dc:creator>REVKOM</dc:creator>
  <dc:description/>
  <dc:language>en-US</dc:language>
  <cp:lastModifiedBy>REVKOM</cp:lastModifiedBy>
  <dcterms:modified xsi:type="dcterms:W3CDTF">2021-03-03T04:56:00Z</dcterms:modified>
  <cp:revision>3</cp:revision>
  <dc:subject/>
  <dc:title/>
</cp:coreProperties>
</file>